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3 по 29 ма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8 Мурат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ож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1 Ермакова 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слушания по проекту постановления администрации муниципального района «Печора» «Об утверждении проекта межевания территории по объекту «Блокированная жилая застройка», расположенного в кадастровом квартале 11:12:1801001, по адресу: Республика Коми, МР «Печора», СП «Озёрный», п. Озёрный, ул. Спортивная, д.6 и д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администрации СП «Озер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3 Крас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униципального района «Печора» от избирательного округа № 1 Бондарь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5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слушания по проекту решения Совета городского поселения «Печора» «О внесении изменений в решение Совета городского поселения «Печора» от 25 декабря 2017 года № 4-10/48 «Об утверждении правил благоустройства территории муниципального образования городского поселения «Печ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онный зал администрации муниципального района «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Отчётный концерт образцового детского коллектива РК студии эстрадного вокала «Созвездие» «Ты сможешь всё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сумерки-2022: нескучный праздник в библиотеке», к 75-летию Дет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Творческий проект образцового детского коллектива РК студии танца «Вальсет» «Всё зависит от нас сами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коллективов коми и русской песни «Праздник народной пес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3-09T15:59:00Z</cp:lastPrinted>
  <dcterms:modified xsi:type="dcterms:W3CDTF">2022-05-20T13:51:00Z</dcterms:modified>
  <cp:revision>21</cp:revision>
  <dc:subject/>
  <dc:title/>
</cp:coreProperties>
</file>