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 xml:space="preserve"> </w:t>
      </w:r>
      <w:r>
        <w:rPr>
          <w:szCs w:val="26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Транспортное средство – ГАЗ -31105, идентификационный номер (VIN) Х9631105091429440, наименование – Легковой, категория ТС – В, год изготовления – 2008, № двигателя – 2.4L-DOHC*161800245, шасси (рама) - отсутствует, кузов № 31105090195458, цвет кузова – черно-синий, ПТС 52 МС 826698 от 16.09.2008 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1 мая 2022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ИП Янцен А.Н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сделавший предпоследнее предложение –  Елин Ф.П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16.05.2022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153 000 рублей 0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с учетом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ИП Янцен А.Н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 xml:space="preserve">2. </w:t>
      </w:r>
      <w:r>
        <w:rPr>
          <w:szCs w:val="26"/>
        </w:rPr>
        <w:t xml:space="preserve">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Транспортное средство – ГАЗ -31105, идентификационный номер (VIN) Х9631105051301506, наименование – Легковой, категория ТС – В, год изготовления – 2005, № двигателя – *40620D*53109896*, шасси (рама) - отсутствует, кузов № 31105050085973, цвет кузова – авантюрин, ПТС 52 МА 236513 от 26.08.2005 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1 мая 2022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Чучин В.В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, сделавший предпоследнее предложение –  Меньшиков К.В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17.05.2022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 xml:space="preserve">178 000 рублей 00 копеек, </w:t>
      </w:r>
      <w:r>
        <w:rPr>
          <w:szCs w:val="26"/>
        </w:rPr>
        <w:t>с учетом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Чучин В.В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3:00Z</dcterms:created>
  <dc:creator>Customer</dc:creator>
  <dc:description/>
  <cp:keywords/>
  <dc:language>en-US</dc:language>
  <cp:lastModifiedBy>Бухгалтер</cp:lastModifiedBy>
  <cp:lastPrinted>2020-10-14T10:28:00Z</cp:lastPrinted>
  <dcterms:modified xsi:type="dcterms:W3CDTF">2022-05-18T12:06:00Z</dcterms:modified>
  <cp:revision>8</cp:revision>
  <dc:subject/>
  <dc:title/>
</cp:coreProperties>
</file>