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39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 xml:space="preserve">  </w:t>
            </w:r>
            <w:r>
              <w:rPr>
                <w:bCs/>
                <w:sz w:val="26"/>
                <w:szCs w:val="26"/>
                <w:u w:val="single"/>
              </w:rPr>
              <w:t>23  мая  2022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rPr>
                <w:bCs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86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49" w:hRule="atLeast"/>
        </w:trPr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29.09.2015 г. № 1100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В связи с кадровыми изменениям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Внести следующее изменение в постановление администрации МР «Печора» от  29.09.2015 г. № 1100  «О создании комиссии по конкурсному отбору проектов социально ориентированных некоммерческих организаций, претендующих на получение субсидий из бюджета МО МР «Печора»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Приложение 1 изложить в редакции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6"/>
        </w:rPr>
        <w:t>Настоящее постановл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Контроль за исполнением постановления возложить на заместителя руководителя администрации О.И. Фетисову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лава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Cs w:val="26"/>
                                    </w:rPr>
                                  </w:pPr>
                                  <w:r>
                                    <w:rPr/>
                                    <w:t>руководитель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4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лава муниципального района 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Cs w:val="26"/>
                              </w:rPr>
                            </w:pPr>
                            <w:r>
                              <w:rPr/>
                              <w:t>руководитель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В.А. Серов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к постановлению администрации МР  «Печора»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 23 мая 2022 г.  № 862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«Приложение 1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  <w:t>к постановлению администрации МР  «Печора»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от 29.09.2015 г.  № 1100</w:t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по конкурсному отбору проектов социально ориентированных некоммерческих организаций, претендующих на получение субсидий из бюджета МО МР «Печора»</w:t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еров В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глава муниципального района «Печора» - руководитель администрации, председатель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тисова О.И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заместитель руководителя администрации МР «Печора», заместитель председателя комиссии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ютерева Ю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ведущий эксперт сектора по связям с общественностью администрации МР «Печора», секретарь комисси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Члены комиссии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ксенова А.Г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заведующий сектором по связям с общественностью администрации МР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Гамлий О.С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6"/>
              </w:rPr>
              <w:t>- начальник отдела правовой работы администрации МР  «Печора»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очева А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бюджетно – финансового отдела администрации МР «Печора»;</w:t>
            </w:r>
          </w:p>
        </w:tc>
      </w:tr>
      <w:tr>
        <w:trPr>
          <w:trHeight w:val="634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обянина А.М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 отдела экономики и инвестиций администрации МР «Печора»;</w:t>
            </w:r>
          </w:p>
        </w:tc>
      </w:tr>
      <w:tr>
        <w:trPr>
          <w:trHeight w:val="327" w:hRule="atLeast"/>
        </w:trPr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гловская И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- начальник Управления финансов МР «Печора»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Cs w:val="26"/>
        </w:rPr>
      </w:pPr>
      <w:r>
        <w:rPr>
          <w:szCs w:val="26"/>
        </w:rPr>
        <w:t>__________________________».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1:00Z</dcterms:created>
  <dc:creator>Customer</dc:creator>
  <dc:description/>
  <cp:keywords/>
  <dc:language>en-US</dc:language>
  <cp:lastModifiedBy>Пользователь</cp:lastModifiedBy>
  <cp:lastPrinted>2022-05-23T14:58:00Z</cp:lastPrinted>
  <dcterms:modified xsi:type="dcterms:W3CDTF">2022-05-23T11:58:00Z</dcterms:modified>
  <cp:revision>26</cp:revision>
  <dc:subject/>
  <dc:title>попопопо</dc:title>
</cp:coreProperties>
</file>