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44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9   мая   202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844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22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тивопожарной защиты объектов и жилого сектора на территориях городских и сельских поселений, входящих в состав муниципального района «Печора» в весенне-летний пожароопасный период 2020 года, исходя из анализа пожаров 2020 - 2021 годов, необходимостью принятия дополнительных мер по предупреждению пожаров и гибели людей, а также руководствуясь статьей 19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статьей 63 Федерального закона от 22.07.2008 № 123-ФЗ «Технический регламент о требованиях пожарной безопасности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Рекомендовать главам (руководителям администраций) городских (сельских) поселений, входящих в состав муниципального района «Печора», руководителям предприятий, учреждений, организаций, независимо от организационно-правовой фор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вести подведомственные объекты в пожаробезопасное со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населенных пунктах, где отсутствует пожарная охрана, руководителям предприятий организовать работу добровольных пожарных формирований, провести их обучение, обеспечить необходимым инвентарем и оборудованием. Откорректированные списки добровольных пожарных формирований пред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01 июн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Организовать пропаганду профилактики лесных пожаров и соблюдения требований пожарной безопасности в лесах путем размещения сведений в СМИ, баннеров, стендов, плакатов, проведения лекций в образовательных учреждениях, трудовых коллектив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Обеспечить реализацию организационных и практических мероприятий по выполнению на территориях поселений требований законодательства Российской Федерации в области пожарной безопасности, регламентирующих содержание территорий населённых пунктов (земельных участков), а также использования открытого огня и разведения костров на землях различного назначения, в соответствии с постановлениями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– на весь пожароопасный</w:t>
        <w:tab/>
        <w:t xml:space="preserve">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чальнику МКУ «Управление по делам ГО и ЧС МР «Печора» (Шадчин А.М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Уточнить схему оповещения и алгоритм действий членов комиссии по ЧС и ОПБ МР «Печора», оперативной группы и обеспечить их готовность к действиям по предназначению. Запланировать и провести соответствующие трен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– до 25 ма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контроль за организацией и осуществлением в установленном порядке охраны населенных пунктов и организаций от пожа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целях предупреждения пожаров в весенне-летний пожароопасный период 2022 года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редседателям садово-огороднических товариществ обеспечить все СОТы сторожевой охраной, наружным противопожарным водоснабжением, водоподающей техникой. Проверить наличие подъезда для проезда пожарной техники. Предусмотреть установку емкостей с водой у каждого жилого строения. При наличии естественных водоемов (реки, озера, болота) обеспечить устройство пир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тить сжигание сухой травы, отходов и сгораемого мусора на территории СОТ и прилегающей к лесной зоне, организовать его вывоз в специально отведенные для этого места. Произвести инструктаж по мерам пожарной безопасности всех членов СОТов под роспи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Руководителям строительных организаций различных форм собственности обеспечить места строительства сторожевой охраной, исключить возможный доступ посторонних лиц на объекты, обеспечить их средствами тушения пожара, связью, наружным противопожарным водоснаб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май - август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Рекомендовать главам (руководителям администраций) городских (сельских) поселений, входящих в состав муниципального района «Печора», руководителям предприятий, учреждений, организаций, независимо от организационно-правовой фор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Осуществить проверку технического состояния пожарной и приспособленной для этих целей техники, средств пожарно-технического вооружения и привести их в боеспособное состоя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Пожарную технику разместить в доступных помещениях и обеспечить надежной телефонной связь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азработать конкретные мероприятия для защиты подведомственных объектов от пожаров и обеспечить их выполн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4. Принять правовые акты, направленные на исключение случаев пожаров по причине нарушения требований пожарной безопасности при сжигании сухой травы. Копии предо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20 ма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Главам (руководителям администраций) городских (сельских) поселений, расположенных на территории муниципального района «Печор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проведение сходов граждан во всех населенных пунктах с разъяснением мер пожарной безопасности, в том числе по эксплуатации электрообогревательных приборов, отопительных печей, соблюдению мер пожарной безопасности в бы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ринять меры по созданию противопожарных разрывов и минерализированных полос вокруг населенных пунктов, жилых домов, объектов. При наличии на территории населенных пунктов естественных водоемов провести их обустройство с целью обеспечения возможности забора воды пожарной техникой с учетом расстояния до возможного очага пожара не более 200 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оверить систему оповещения населения при угрозе пожа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Утвердить в пределах своих полномочий перечни первичных средств пожаротушения для индивидуальных жилых домов. Оснастить территории общего пользования первичными средствам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 Откорректировать планы мероприятий по обеспечению выполнения Постановления Правительства Российской Федерации от 18.08.2016 № 807, включающих в себя перечень собственников земель, примыкающих к лесам, объёмы, сроки и финансовое обеспечение проведения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20 ма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6. Запланировать в необходимых объемах своевременную реализацию постановления Правительства Российской Федерации от 16.09.2020 № 1479 (ред. от 21.05.2021) «Об утверждении Правил противопожарного режима в Российской Федерации», предусматривающего очистку от горючих материалов полосы лицами, владеющими, пользующими и (или) распоряжающимися территорией, прилегающей к лесу, либо обустройство минерализованной полос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ализации мероприятий направлять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– ежемесячно, не позднее 05 числа, следующего за отчетным, начиная с 25 мая 2022 года до 01 ноябр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муниципальных учреждений и организаций, на которых предусмотрено круглосуточное или ночное пребывание массового количества людей, в том числе маломобильных групп населения (школы-интернаты, детские сады, дома престарелых и инвалидов, общежития, лечебные стационары и т.п.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пределить подготовленность объектов к эксплуатации в весенне-летни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помещения объектов наглядной агитацией по предупреждению пожаров от основных причи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еспечить проведение дежурным персоналом ежесуточных обходов (осмотров) всех помещений объектов на предмет обнаружения и исключения источников зажиг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Ежедневно контролировать исправность систем противопожарной защиты и принимать немедленные меры по устранению выявленных неисправ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Организовать работу добровольных пожарных формирований, провести их обучение, обеспечить необходимым инвентарем и оборудованием. Откорректированные списки добровольных пожарных формирований пред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30 ма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овести практические тренировки по действиям персонала по различным сценариям возможн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01 июн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Управлению образования (Пец Э.Э.), Управлению культуры и туризма (Потапова К.К.) произвести подготовку летних площадок и лагерей отдыха к летнему периоду и привести их в пожаробезопасное состояние. Перечень размещения площадок, а также информацию об изменении их количества представля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01 июн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управляющих организаций в целях усиления противопожарной защиты жилого фон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инять меры по недопущению сжигания сухой травы, мусора и сгораемых отходов непосредственно в жилых зонах населенных пунк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пределить перечень ветхих и неэксплуатируемых сгораемых строений, организовать демонтаж, вывоз мусора в строго определенные места. Сведения по перечню представить в МКУ «Управление по делам ГО и ЧС МР «Печора» до 01 июн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Исключить применение открытого огня в период устойчивой сухой, жаркой и ветреной погоды или при получении штормового предупрежд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Провести проверку наружного противопожарного снабжения, при необходимости выполнить его ремон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5. Запретить самовольное возведение любого вида построек в жилой зоне, не соответствующих требованиям норм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июнь - август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Рекомендовать руководителям предприятий, учреждений и организаций всех форм собственности, расположенных на территории муниципального рай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беспечить выполнение Правил противопожарного режима в Российской Федерации, утвержденных постановлением Правительства Российской Федерации от 16.09.2020 № 1479 (ред. от 21.05.2021) «Об утверждении Правил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- на весь пожароопасн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2. Провести проверки противопожарного состояния подведомственных объектов (зданий, сооружений, территорий). Обеспечить устранение имеющихся нарушений требований пожарной безопасности. Принять дополнительные меры по усилению противопожарной защиты объектов, приведению в исправное состояние источников противопожарного водоснабжения, систем и средств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до 01 июн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3. Провести со всеми работниками целевые противопожарные инструктажи и занятия по пожарно-техническому миниму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июнь - август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4. Откорректировать планы противопожарной защиты 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до 10 июн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5. Обеспечить постоянную готовность всех имеющихся противопожарных формирований к тушению возможных пожа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6. Незамедлительно информировать учреждения государственной противопожарной службы, противопожарные формирования о неисправностях систем противопожарной защиты, изменении состояния дорог, проездов, источников противопожарного вод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7. При поступлении сведений об усилении ветра до 15 м/сек и более, других резких изменениях метеорологических условий немедленно принимать меры по усилению противопожарной защиты и охраны объектов, установлению дополнительного дежурства членов противопожарных формирований, ответственных должност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еров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outlineLvl w:val="4"/>
        <w:rPr>
          <w:sz w:val="26"/>
          <w:szCs w:val="26"/>
          <w:lang w:val="en-US"/>
        </w:rPr>
      </w:pPr>
      <w:r>
        <w:rPr>
          <w:sz w:val="26"/>
          <w:szCs w:val="26"/>
        </w:rPr>
        <w:t>Расче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outlineLvl w:val="4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ылки </w:t>
      </w:r>
      <w:r>
        <w:rPr>
          <w:sz w:val="26"/>
          <w:szCs w:val="26"/>
        </w:rPr>
        <w:t>постановления</w:t>
      </w:r>
      <w:r>
        <w:rPr>
          <w:sz w:val="26"/>
          <w:szCs w:val="26"/>
          <w:lang w:val="en-US"/>
        </w:rPr>
        <w:t xml:space="preserve"> администрации МР «Печора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outlineLvl w:val="4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 xml:space="preserve">____ мая </w:t>
      </w:r>
      <w:r>
        <w:rPr>
          <w:sz w:val="26"/>
          <w:szCs w:val="26"/>
          <w:lang w:val="en-US"/>
        </w:rPr>
        <w:t>202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№ </w:t>
      </w:r>
      <w:r>
        <w:rPr>
          <w:sz w:val="26"/>
          <w:szCs w:val="26"/>
        </w:rPr>
        <w:t>______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6"/>
          <w:szCs w:val="26"/>
          <w:lang w:eastAsia="ru-RU"/>
        </w:rPr>
        <w:t>«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22 года»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дел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ГП «Кож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ГП «Путеец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СП «Каджером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СП «Озерный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СП «Приуральское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СП «Чикшино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ение надзорной деятельности и профилактической работы г. Печор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образования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культуры и туризма МР «Печора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Лист согласования №______  </w:t>
      </w:r>
      <w:r>
        <w:rPr>
          <w:b/>
          <w:sz w:val="26"/>
          <w:szCs w:val="26"/>
          <w:lang w:eastAsia="ru-RU"/>
        </w:rPr>
        <w:t>от ____ мая 2022 года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 постановлению администрации МР «Печора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6"/>
          <w:szCs w:val="26"/>
          <w:lang w:eastAsia="ru-RU"/>
        </w:rPr>
        <w:t>«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22 года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418"/>
        <w:gridCol w:w="1559"/>
      </w:tblGrid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дпись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анищев А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ервый заместитель руководител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Гамлий О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чальник отдела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Шадчин А.М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Инициатор проект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Тел. 3-20-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чальник МКУ «Управление по делам ГО и ЧС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7:00Z</dcterms:created>
  <dc:creator>Щастный А.Г.</dc:creator>
  <dc:description/>
  <cp:keywords/>
  <dc:language>en-US</dc:language>
  <cp:lastModifiedBy>Пользователь</cp:lastModifiedBy>
  <cp:lastPrinted>2022-05-19T17:12:00Z</cp:lastPrinted>
  <dcterms:modified xsi:type="dcterms:W3CDTF">2022-05-19T14:12:00Z</dcterms:modified>
  <cp:revision>5</cp:revision>
  <dc:subject/>
  <dc:title>ГЛАВА</dc:title>
</cp:coreProperties>
</file>