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30 мая по 05 июн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депутата Совета муниципального района «Печора» от избирательного округа № 8 Нацепинской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обсуждению проекта решения Совета сельского поселения «Приуральское»  «О  рассмотрении вопроса о преобразовании  всех поселений, входящих в состав муниципального образования муниципального района «Печора», и муниципального образования муниципального района  «Печора» путем их объединения в муниципальное образование муниципальный округ «Печора», инициированного Советом муниципального района «Печора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сельской библиотеки с. Приуральско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досуга д. Данилов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АП д. Аранец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обсуждению проекта решения Совета городского поселения «Кожва»  «О  рассмотрении вопроса о преобразовании  всех поселений, входящих в состав муниципального образования муниципального района «Печора», и муниципального образования муниципального района  «Печора» путем их объединения в муниципальное образование муниципальный округ «Печора», инициированного Советом муниципального района «Печора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 Соколо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 д. Песчан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досуга п. Набережны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– музея «Коми изб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пгт. Изъяю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пгт. Кож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депутата Совета муниципального района «Печора» от избирательного округа № 10 Гром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дворов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по 05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с искусственным покрыти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орский проспект возле дома № 6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ко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И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в 1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ИК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с играми «Бесконечные приключения» ко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в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и игровые площадки для детей, посвящённые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в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-3 э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Улыбнись планета! В объективе лето», посвящённое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в 1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депутата Совета муниципального района «Печора» от избирательного округа № 15 Канев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«Арт-микс» «Мы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 в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 Где? Когда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ур чемпионата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 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онный з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ыпускников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 в 11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 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Юбилей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right="-42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Lavrenova</cp:lastModifiedBy>
  <cp:lastPrinted>2022-05-27T11:35:00Z</cp:lastPrinted>
  <dcterms:modified xsi:type="dcterms:W3CDTF">2022-05-27T08:35:00Z</dcterms:modified>
  <cp:revision>23</cp:revision>
  <dc:subject/>
  <dc:title/>
</cp:coreProperties>
</file>