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1 – 2022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проводится в соответствии со статьей 161, Жилищного кодекса Российской Федерации и постановлением Правительства Российской Федерации от 06.02.2006г. № 75,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1-2022 гг.» от 5 марта 2021 г. № 187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juliasinayskaya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ind w:left="0" w:hanging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пгт. Кожва, ул. Космонавтов, д. 4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год постройки – 1963, этажность – 2 этажа, количество квартир - 7, общая площадь МКД – 333,3 м2, площадь жилых помещений – </w:t>
            </w:r>
            <w:r>
              <w:rPr/>
              <w:t xml:space="preserve">333,3 </w:t>
            </w:r>
            <w:r>
              <w:rPr>
                <w:sz w:val="26"/>
                <w:szCs w:val="26"/>
              </w:rPr>
              <w:t>м2.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6,92  руб/м2</w:t>
            </w:r>
          </w:p>
        </w:tc>
      </w:tr>
      <w:tr>
        <w:trPr>
          <w:trHeight w:val="1196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2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3.06.2022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08.07.2022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/>
            </w:pPr>
            <w:r>
              <w:rPr>
                <w:b/>
                <w:sz w:val="26"/>
                <w:szCs w:val="26"/>
              </w:rPr>
              <w:t xml:space="preserve">08 июля 2022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8 июля 2022 г.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Пользователь Windows</cp:lastModifiedBy>
  <cp:lastPrinted>2022-04-01T15:22:00Z</cp:lastPrinted>
  <dcterms:modified xsi:type="dcterms:W3CDTF">2022-06-03T11:40:00Z</dcterms:modified>
  <cp:revision>316</cp:revision>
  <dc:subject/>
  <dc:title>ИЗВЕЩЕНИЕ О ПРОВЕДЕНИИ КОНКУРСА</dc:title>
</cp:coreProperties>
</file>