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1375" cy="1106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1 »   апреля    201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>№</w:t>
            </w:r>
            <w:r>
              <w:rPr>
                <w:bCs/>
                <w:szCs w:val="26"/>
                <w:lang w:val="en-US"/>
              </w:rPr>
              <w:t xml:space="preserve"> </w:t>
            </w:r>
            <w:r>
              <w:rPr>
                <w:bCs/>
                <w:szCs w:val="26"/>
                <w:lang w:val="en-US"/>
              </w:rPr>
              <w:t>545</w:t>
            </w:r>
            <w:r>
              <w:rPr>
                <w:bCs/>
                <w:szCs w:val="2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главы муниципального района – руководителя администрации от 21 сентября 2009 г. № 1622 «О системе оплаты труда работников  муниципальных учреждений образования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аботников муниципальных учреждений образования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Внести изменения в постановление главы  муниципального района – руководителя администрации от 21 сентября 2009 г. № 1622 «О системе оплаты труда работников  муниципальных учреждений образования»  согласно прило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  Настоящее постановление вступает в силу с 1 апреля 2013 год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432" w:firstLine="708"/>
        <w:jc w:val="right"/>
        <w:rPr>
          <w:szCs w:val="26"/>
        </w:rPr>
      </w:pPr>
      <w:r>
        <w:rPr>
          <w:szCs w:val="26"/>
        </w:rPr>
        <w:t xml:space="preserve">Приложение </w:t>
        <w:br/>
        <w:t>к постановлению администрации МР «Печора»</w:t>
        <w:br/>
        <w:t>от 01.04.  2013г.  № 545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зменения, вносимые в постановление главы муниципального района –руководителя администрации от 21 сентября 2009 г. № 1622 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szCs w:val="26"/>
        </w:rPr>
        <w:t>«</w:t>
      </w:r>
      <w:r>
        <w:rPr>
          <w:b/>
          <w:szCs w:val="26"/>
        </w:rPr>
        <w:t>О системе оплаты труда работников  муниципальных учреждений образования»</w:t>
      </w:r>
    </w:p>
    <w:p>
      <w:pPr>
        <w:pStyle w:val="Normal"/>
        <w:ind w:left="720" w:right="-360" w:firstLine="696"/>
        <w:jc w:val="both"/>
        <w:rPr>
          <w:szCs w:val="26"/>
        </w:rPr>
      </w:pPr>
      <w:r>
        <w:rPr>
          <w:szCs w:val="26"/>
        </w:rPr>
        <w:t>1. В постановлении администрации муниципального района «Печора» от 21.09.2009 №1622 «О системе оплаты труда работников муниципальных учреждений образования» изложить пункт 3 в следующей редакции:</w:t>
      </w:r>
    </w:p>
    <w:p>
      <w:pPr>
        <w:pStyle w:val="Normal"/>
        <w:ind w:left="720" w:right="-360" w:hanging="0"/>
        <w:jc w:val="both"/>
        <w:rPr>
          <w:szCs w:val="26"/>
        </w:rPr>
      </w:pPr>
      <w:r>
        <w:rPr>
          <w:szCs w:val="26"/>
        </w:rPr>
        <w:t>«Установить, что должностные оклады, оклады, тарифные ставки работникам муниципальных учреждений образования муниципального района, относящимся по своим функциональным обязанностям к соответствующим работникам культуры, определяются согласно размерам должностных окладов, предусмотренных соответственно условиями оплаты труда работников муниципальных учреждений культуры МР «Печора» в соответствии с постановлением №1218 от 23.09.2008 года «Об оплате труда работников муниципальных учреждений культуры муниципального района «Печора». Должностные оклады, оклады, тарифные ставки работникам муниципальных учреждений образования муниципального района, относящимся по своим функциональным обязанностям к соответствующим работникам здравоохранения, определяются согласно размерам должностных окладов, предусмотренных соответственно условиями оплаты труда работников государственных учреждений здравоохранения Республики Коми согласно постановления №239 от 11.09.2008 года « Об оплате труда работников государственных учреждений здравоохранения Республики Коми».</w:t>
      </w:r>
    </w:p>
    <w:p>
      <w:pPr>
        <w:pStyle w:val="Normal"/>
        <w:ind w:left="720" w:right="-360" w:firstLine="720"/>
        <w:jc w:val="both"/>
        <w:rPr>
          <w:b/>
          <w:b/>
          <w:szCs w:val="26"/>
        </w:rPr>
      </w:pPr>
      <w:r>
        <w:rPr>
          <w:sz w:val="28"/>
          <w:szCs w:val="28"/>
        </w:rPr>
        <w:t>2. В должностных окладах, окладах (ставках заработной платы) руководителей, специалистов, служащих и высококвалифицированных рабочих муниципальных учреждений образования, утвержденных постановлением (приложение № 1):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таблицу пункта 2.1 раздела 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9353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20"/>
        <w:gridCol w:w="3798"/>
      </w:tblGrid>
      <w:tr>
        <w:trPr>
          <w:trHeight w:val="5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долж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ной оклад (ставка заработной платы), в рублях</w:t>
            </w:r>
          </w:p>
        </w:tc>
      </w:tr>
      <w:tr>
        <w:trPr>
          <w:trHeight w:val="346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</w:tr>
      <w:tr>
        <w:trPr>
          <w:trHeight w:val="7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pacing w:val="-2"/>
                <w:szCs w:val="26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"/>
                <w:szCs w:val="26"/>
              </w:rPr>
              <w:t>6000</w:t>
            </w:r>
          </w:p>
        </w:tc>
      </w:tr>
      <w:tr>
        <w:trPr>
          <w:trHeight w:val="335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Инструктор – методист, концертмейстер, педагог дополнительного образования, педагог- организатор, социальный педагог, тренер-преподава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"/>
                <w:szCs w:val="26"/>
              </w:rPr>
              <w:t>6860</w:t>
            </w:r>
          </w:p>
        </w:tc>
      </w:tr>
      <w:tr>
        <w:trPr>
          <w:trHeight w:val="320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</w:tr>
      <w:tr>
        <w:trPr>
          <w:trHeight w:val="11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pacing w:val="-2"/>
                <w:szCs w:val="26"/>
              </w:rPr>
              <w:t>Воспитатель, мастер производственного обучения, методист  &lt;*&gt;, педагог-психолог, старший инструктор- методист, старший педагог дополнительного образования, старший тренер – преподаватель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60</w:t>
            </w:r>
          </w:p>
        </w:tc>
      </w:tr>
      <w:tr>
        <w:trPr>
          <w:trHeight w:val="320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Педагог-библиотекарь, преподаватель, преподаватель- организатор основ безопасности жизнедеятельности, руководитель физического воспитания,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старший воспитатель,</w:t>
            </w:r>
            <w:r>
              <w:rPr>
                <w:spacing w:val="-2"/>
                <w:szCs w:val="26"/>
              </w:rPr>
              <w:t xml:space="preserve"> старший методист, учитель, учитель- дефектолог &lt;**&gt;, учитель – логопед (логопед) &lt;**&gt;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60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ind w:right="108" w:firstLine="720"/>
        <w:jc w:val="both"/>
        <w:rPr>
          <w:szCs w:val="26"/>
        </w:rPr>
      </w:pPr>
      <w:r>
        <w:rPr>
          <w:szCs w:val="26"/>
        </w:rPr>
        <w:t>Примечания :</w:t>
      </w:r>
    </w:p>
    <w:p>
      <w:pPr>
        <w:pStyle w:val="Normal"/>
        <w:ind w:right="108" w:firstLine="720"/>
        <w:jc w:val="both"/>
        <w:rPr>
          <w:szCs w:val="26"/>
        </w:rPr>
      </w:pPr>
      <w:r>
        <w:rPr>
          <w:szCs w:val="26"/>
        </w:rPr>
        <w:t>&lt;*&gt; Методистам методических, учебно-методических кабинетов (центров) должностной  оклад (ставка заработной платы) устанавливается в размере 6860 рублей.</w:t>
      </w:r>
    </w:p>
    <w:p>
      <w:pPr>
        <w:pStyle w:val="Normal"/>
        <w:ind w:right="108" w:firstLine="720"/>
        <w:jc w:val="both"/>
        <w:rPr>
          <w:szCs w:val="26"/>
        </w:rPr>
      </w:pPr>
      <w:r>
        <w:rPr>
          <w:szCs w:val="26"/>
        </w:rPr>
        <w:t>&lt;**&gt;  Учителям - дефектологам и учителям логопедам (логопедам) психолого - медико-педагогических комиссий должностной оклад (ставка заработной платы) устанавливается в размере 6860 рублей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sz w:val="28"/>
          <w:szCs w:val="28"/>
        </w:rPr>
        <w:t>В размерах повышения должностных окладов, окладов (ставок заработной платы, тарифных ставок) работников муниципальных учреждений образования, утвержденных постановлением (приложение № 2)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таблице пункта 1 «Перечень оснований для повышения должностных окладов, окладов (ставок заработной платы, тарифных ставок) работникам муниципальных учреждений образования и размеры повышения» позицию 4.1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20"/>
        <w:gridCol w:w="3805"/>
      </w:tblGrid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6"/>
              </w:rPr>
              <w:t>Педагогическим работникам, занимающим должности, перечисленные в таблице пункта 2.1 раздела II приложения № 1, утверждённого постановлением  главы</w:t>
            </w:r>
            <w:r>
              <w:rPr>
                <w:szCs w:val="26"/>
              </w:rPr>
              <w:t xml:space="preserve">  муниципального района – руководителя администрации от 21 сентября 2009 г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622,</w:t>
            </w:r>
            <w:r>
              <w:rPr>
                <w:spacing w:val="-2"/>
                <w:szCs w:val="26"/>
              </w:rPr>
              <w:t xml:space="preserve"> за  наличие : </w:t>
            </w:r>
          </w:p>
          <w:p>
            <w:pPr>
              <w:pStyle w:val="Normal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второй квалификационной категор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первой квалификационной категор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высшей квалификационной категории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Cs w:val="26"/>
        </w:rPr>
        <w:t>4. В выплатах компенсационного характера работникам муниципальных учреждений образования, утвержденных постановлением (приложение №3)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) в таблице пункта 4:</w:t>
      </w:r>
    </w:p>
    <w:p>
      <w:pPr>
        <w:pStyle w:val="Normal"/>
        <w:ind w:firstLine="720"/>
        <w:jc w:val="both"/>
        <w:rPr/>
      </w:pPr>
      <w:r>
        <w:rPr>
          <w:szCs w:val="26"/>
        </w:rPr>
        <w:t>в графе 2 позиции 1 слова «при условии отсутствия в штатном расписании должности классного воспитателя» исключить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 в пункте 5.1  слова «классным воспитателям, » исключить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5:00Z</dcterms:created>
  <dc:creator>Customer</dc:creator>
  <dc:description/>
  <cp:keywords/>
  <dc:language>en-US</dc:language>
  <cp:lastModifiedBy>admin</cp:lastModifiedBy>
  <cp:lastPrinted>2013-04-29T16:14:00Z</cp:lastPrinted>
  <dcterms:modified xsi:type="dcterms:W3CDTF">2013-04-29T12:16:00Z</dcterms:modified>
  <cp:revision>3</cp:revision>
  <dc:subject/>
  <dc:title>АДМИНИСТРАЦИЯ</dc:title>
</cp:coreProperties>
</file>