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44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5  ма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</w:t>
            </w:r>
            <w:r>
              <w:rPr>
                <w:bCs/>
                <w:szCs w:val="26"/>
              </w:rPr>
              <w:t>№</w:t>
            </w:r>
            <w:r>
              <w:rPr>
                <w:bCs/>
                <w:szCs w:val="26"/>
                <w:u w:val="single"/>
              </w:rPr>
              <w:t xml:space="preserve">   </w:t>
            </w:r>
            <w:r>
              <w:rPr>
                <w:bCs/>
                <w:szCs w:val="26"/>
                <w:u w:val="single"/>
              </w:rPr>
              <w:t xml:space="preserve">889 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30.12.2021 № 1775/1 «О мерах по реализации решения Совета муниципального района «Печора» от 22.12.2021 № 7-14/147 «О бюджете МО МР «Печора» на 2022 год и плановый период 2023 и 2024 годов» и решений Советов поселений «О бюджете муниципального образования … на 2022 год и плановый период 2023 и 2024 годов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19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от 30.12.2022 г. № 1775/1 «О мерах по реализации решения Совета муниципального района «Печора» от 22.12.2021 № 7-14/147 «О бюджете МО МР «Печора» на 2022 год и плановый период 2023 и 2024 годов» и решений Советов поселений «О бюджете муниципального образования … на 2022 год и плановый период 2023 и 2024 годов» следующие изменения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1.1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остановить до 1 января 2023 года действие </w:t>
      </w:r>
      <w:hyperlink r:id="rId3">
        <w:r>
          <w:rPr>
            <w:rStyle w:val="InternetLink"/>
            <w:szCs w:val="26"/>
          </w:rPr>
          <w:t>подподпункта 11.2.2 подпункта 11.2</w:t>
        </w:r>
      </w:hyperlink>
      <w:r>
        <w:rPr>
          <w:szCs w:val="26"/>
        </w:rPr>
        <w:t>. пункта 11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1.2. </w:t>
      </w:r>
      <w:hyperlink r:id="rId4">
        <w:r>
          <w:rPr>
            <w:rStyle w:val="InternetLink"/>
            <w:szCs w:val="26"/>
          </w:rPr>
          <w:t>дополнить</w:t>
        </w:r>
      </w:hyperlink>
      <w:r>
        <w:rPr>
          <w:szCs w:val="26"/>
        </w:rPr>
        <w:t xml:space="preserve"> подпункт 11.2. пункта 11. подподпунктом 11.2.3 следующего содержания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«11.2.3 установить, что в 2022 году получатели средств бюджета МО МР «Печора» и поселений вправе предусматривать в заключаемых ими договорах (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контракта), но не более лимитов бюджетных обязательств, доведенных до получателей средств бюджета МО МР «Печора» и поселений на указанные цели на соответствующий финансовый год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не подлежат казначейскому сопровождению, - авансовые платежи в размере до 50 процентов суммы договора (контракта), но не более лимитов бюджетных обязательств, доведенных до получателей средств бюджета МО МР «Печора» и поселений на указанные цели на соответствующий финансовый год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В случае если исполнение договора (контракта), указанного в абзаце втором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О МР «Печора» и поселений, недостаточно для выплаты авансового платежа в текущем финансовом году, в договоре (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Установленные настоящим подподпунктом особенности не распространяются на договоры (контракты), указанные в подподпункте 11.2.1 пункта 11.2. пункта 11. настоящего постановления.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ниципального района –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</w:t>
        <w:tab/>
        <w:tab/>
        <w:tab/>
        <w:tab/>
        <w:tab/>
        <w:tab/>
        <w:t xml:space="preserve">             В.А. Серов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070" w:right="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CB8D4DF4EA36D0195A6018C8CA8417C45FE75644D662BFB3101172AD816EBCABDA7C8A012C14809D98F878423FE4CDFC859A1D6A094D4B05F70106aCXAO" TargetMode="External"/><Relationship Id="rId4" Type="http://schemas.openxmlformats.org/officeDocument/2006/relationships/hyperlink" Target="consultantplus://offline/ref=299BE98A064AA31C7966049B028001F6C700C994D0392A2BB83A61C2F2050C60B9B9724CE535BF1375FCB747DD5F7070FCHFa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Customer</dc:creator>
  <dc:description/>
  <cp:keywords/>
  <dc:language>en-US</dc:language>
  <cp:lastModifiedBy>Пользователь</cp:lastModifiedBy>
  <cp:lastPrinted>2022-05-26T11:55:00Z</cp:lastPrinted>
  <dcterms:modified xsi:type="dcterms:W3CDTF">2022-05-26T08:55:00Z</dcterms:modified>
  <cp:revision>16</cp:revision>
  <dc:subject/>
  <dc:title/>
</cp:coreProperties>
</file>