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30 мая 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931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,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26.05.2022 года и заявления ИП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Строительство общеобразовательной школы по адресу: РФ, Республика Коми, муниципальный район «Печора», г. Печора, ул. Совет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1-09-24T18:09:00Z</cp:lastPrinted>
  <dcterms:modified xsi:type="dcterms:W3CDTF">2022-05-31T09:14:00Z</dcterms:modified>
  <cp:revision>15</cp:revision>
  <dc:subject/>
  <dc:title>попопопо</dc:title>
</cp:coreProperties>
</file>