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2"/>
        <w:gridCol w:w="1417"/>
        <w:gridCol w:w="284"/>
        <w:gridCol w:w="3543"/>
      </w:tblGrid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 ПЕЧОРА</w:t>
            </w:r>
            <w:r>
              <w:rPr>
                <w:b/>
                <w:bCs/>
                <w:sz w:val="18"/>
              </w:rPr>
              <w:t xml:space="preserve"> 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 ПЕЧОРА 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5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ШУÖМ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>«   6   »  июня  202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г. Печора,  Республика Коми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877" w:leader="none"/>
                <w:tab w:val="right" w:pos="361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№ </w:t>
            </w:r>
            <w:r>
              <w:rPr>
                <w:sz w:val="28"/>
                <w:szCs w:val="28"/>
                <w:u w:val="single"/>
              </w:rPr>
              <w:t>992</w:t>
            </w: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552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567"/>
                <w:tab w:val="left" w:pos="82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района «Печора» от 16.12.2016 г. № 1454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360" w:leader="none"/>
          <w:tab w:val="left" w:pos="851" w:leader="none"/>
          <w:tab w:val="left" w:pos="993" w:leader="none"/>
        </w:tabs>
        <w:suppressAutoHyphens w:val="true"/>
        <w:ind w:right="-1" w:hanging="0"/>
        <w:jc w:val="both"/>
        <w:rPr>
          <w:sz w:val="28"/>
          <w:szCs w:val="28"/>
        </w:rPr>
      </w:pPr>
      <w:r>
        <w:rPr>
          <w:szCs w:val="26"/>
        </w:rPr>
        <w:t xml:space="preserve">           </w:t>
      </w:r>
      <w:r>
        <w:rPr>
          <w:sz w:val="28"/>
          <w:szCs w:val="28"/>
        </w:rPr>
        <w:t xml:space="preserve">В соответствии с Протоколом заседания комиссии по внесению изменений в схему размещения нестационарных торговых объектов на территории муниципального образования муниципального района «Печора» от 27.05.2022 г.        </w:t>
      </w:r>
    </w:p>
    <w:p>
      <w:pPr>
        <w:pStyle w:val="Normal"/>
        <w:tabs>
          <w:tab w:val="clear" w:pos="567"/>
          <w:tab w:val="left" w:pos="360" w:leader="none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360" w:leader="none"/>
          <w:tab w:val="left" w:pos="851" w:leader="none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министрация  ПОСТАНОВЛЯЕТ: </w:t>
      </w:r>
    </w:p>
    <w:p>
      <w:pPr>
        <w:pStyle w:val="Normal"/>
        <w:tabs>
          <w:tab w:val="clear" w:pos="567"/>
          <w:tab w:val="left" w:pos="360" w:leader="none"/>
          <w:tab w:val="left" w:pos="851" w:leader="none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/>
      </w:pPr>
      <w:r>
        <w:rPr>
          <w:sz w:val="28"/>
          <w:szCs w:val="28"/>
        </w:rPr>
        <w:t>1. Внести изменения в постановление администрации муниципального района «Печора» от 16.12.2016 г. № 1454 «Об утверждении схемы размещения нестационарных торговых объектов на территории МО МР «Печора»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и размещению на официальном сайте муниципального района «Печора»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Cs w:val="26"/>
        </w:rPr>
      </w:pPr>
      <w:r>
        <w:rPr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5026"/>
      </w:tblGrid>
      <w:tr>
        <w:trPr/>
        <w:tc>
          <w:tcPr>
            <w:tcW w:w="4330" w:type="dxa"/>
            <w:tcBorders/>
          </w:tcPr>
          <w:p>
            <w:pPr>
              <w:pStyle w:val="Normal"/>
              <w:overflowPunct w:val="true"/>
              <w:ind w:left="-108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района – </w:t>
            </w:r>
          </w:p>
          <w:p>
            <w:pPr>
              <w:pStyle w:val="Normal"/>
              <w:overflowPunct w:val="true"/>
              <w:ind w:left="-108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</w:tc>
        <w:tc>
          <w:tcPr>
            <w:tcW w:w="5026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overflowPunct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Серов</w:t>
            </w:r>
          </w:p>
        </w:tc>
      </w:tr>
    </w:tbl>
    <w:p>
      <w:pPr>
        <w:pStyle w:val="Normal"/>
        <w:tabs>
          <w:tab w:val="clear" w:pos="567"/>
          <w:tab w:val="left" w:pos="28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567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567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«Печора»</w:t>
      </w:r>
    </w:p>
    <w:p>
      <w:pPr>
        <w:pStyle w:val="Normal"/>
        <w:tabs>
          <w:tab w:val="clear" w:pos="567"/>
          <w:tab w:val="left" w:pos="284" w:leader="none"/>
        </w:tabs>
        <w:jc w:val="right"/>
        <w:rPr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6 июня 2022 г. № 992</w:t>
      </w:r>
    </w:p>
    <w:p>
      <w:pPr>
        <w:pStyle w:val="Normal"/>
        <w:tabs>
          <w:tab w:val="clear" w:pos="567"/>
          <w:tab w:val="left" w:pos="284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 администрации муниципального района «Печора» от 16.12.2016 г. № 1454 «Об утверждении схемы размещения нестационарных торговых объектов на территории МО МР «Печора»:</w:t>
      </w:r>
    </w:p>
    <w:p>
      <w:pPr>
        <w:pStyle w:val="Normal"/>
        <w:widowControl w:val="false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 xml:space="preserve"> 1. Таблицу «1.1.1. Павильоны (киоски) с остановочным комплексом»  изложить в редакции следующего содержания: </w:t>
      </w:r>
    </w:p>
    <w:p>
      <w:pPr>
        <w:pStyle w:val="Normal"/>
        <w:widowControl w:val="false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96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5"/>
        <w:gridCol w:w="1855"/>
        <w:gridCol w:w="1418"/>
        <w:gridCol w:w="1984"/>
        <w:gridCol w:w="708"/>
        <w:gridCol w:w="708"/>
        <w:gridCol w:w="992"/>
        <w:gridCol w:w="1136"/>
      </w:tblGrid>
      <w:tr>
        <w:trPr>
          <w:trHeight w:val="2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оветская, р.д.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оск с остановочным комплекс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довольственный / непродовольственный ассортимент товар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 не разграниче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глогодично</w:t>
            </w:r>
          </w:p>
        </w:tc>
      </w:tr>
    </w:tbl>
    <w:p>
      <w:pPr>
        <w:pStyle w:val="Normal"/>
        <w:widowControl w:val="false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Таблицу «1.1.2. Павильоны, киоски» изложить в редакции следующего содержания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96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5"/>
        <w:gridCol w:w="1855"/>
        <w:gridCol w:w="1418"/>
        <w:gridCol w:w="1984"/>
        <w:gridCol w:w="709"/>
        <w:gridCol w:w="709"/>
        <w:gridCol w:w="992"/>
        <w:gridCol w:w="1134"/>
      </w:tblGrid>
      <w:tr>
        <w:trPr>
          <w:trHeight w:val="2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дения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тационарного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го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нестационарного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го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ация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ссортимент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уемых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нестационарного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торгового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объекта, 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земельного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участка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(здания,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строения,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сооружения),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Собственник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земельного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ка, на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ором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расположен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нестационарный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й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Срок, период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нестационарного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го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</w:tr>
      <w:tr>
        <w:trPr>
          <w:trHeight w:val="19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ьная, р. Д. 2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непродовольственный ассортимент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право не разграни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круглогодично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ьная, р. Д. 12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продовольственный ассортимент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право не разграни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круглогодично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ьная, р. Д.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непродовольственный ассортимент товаров (цве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право не разграни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круглогодично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 д. 21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непродовольственный ассортимент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право не разграни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круглогодично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-14" w:hanging="0"/>
              <w:textAlignment w:val="auto"/>
              <w:rPr/>
            </w:pPr>
            <w:r>
              <w:rPr>
                <w:sz w:val="16"/>
                <w:szCs w:val="16"/>
              </w:rPr>
              <w:t>ул. Советская (площадь им. М. Горьк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непродовольственный ассортимент товаров (цве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право не разграни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круглогодично</w:t>
            </w:r>
          </w:p>
        </w:tc>
      </w:tr>
      <w:tr>
        <w:trPr>
          <w:trHeight w:val="3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ионерская, р. Д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продовольственный ассортимент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право не разграни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круглогодично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, район 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продовольственный ассортимент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право не разграни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круглогодично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, р. д.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непродовольственный ассортимент товаров (цве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право не разграни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круглогодично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, р. д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воль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право не разграни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круглогодично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рвомайская, р.д. 24/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продовольственный ассортимент товаров (фастфу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право не разграни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круглогодично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, р. Д. 28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непродовольственный ассортимент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42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право не разграни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круглогодично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16"/>
                <w:szCs w:val="16"/>
              </w:rPr>
              <w:t>Печорский проспект, р. Д. 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 xml:space="preserve">непродовольственный ассортимент това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право не разграни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круглогодично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Печорский проспект, район ОМВ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непродовольственный ассортимент товаров (фот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право не разграни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круглогодично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Печорский проспект, р. Д. 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продовольственный ассортимент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право не разграни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круглогодично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 xml:space="preserve">Печорский проспект, р. Д. 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продовольственный ассортимент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право не разграни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круглогодично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орский пр., р.д.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продовольственный ассортимент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право не разграни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круглогодично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район автобусной остан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непродовольственный ассортимент товаров (фот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право не разграни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круглогодично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1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непродовольственный ассортимент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право не разграни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круглогодично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район автобусной остан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продовольственный ассортимент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право не разграни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круглогодично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8 Марта, р. Д.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непродовольственный ассортимент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право не разграни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круглогодично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градская, р. Д. 25/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ос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продовольственный ассортимент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право не разграни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круглогодично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градская, р. Д.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непродовольственный ассортимент товаров (цве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право не разграни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круглогодично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шевого, р. Д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непродовольственный ассортимент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право не разграни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круглогодично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Мира, р. Д. 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непродовольственный ассортимент товаров (цве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право не разграни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круглогодично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смонавтов, р. Д. 5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продовольственный ассортимент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право не разграни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круглогодично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jc w:val="both"/>
              <w:textAlignment w:val="auto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л. Гагарина, район дома N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Торговый 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доволь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разграни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круглогодично</w:t>
            </w:r>
          </w:p>
        </w:tc>
      </w:tr>
      <w:tr>
        <w:trPr>
          <w:trHeight w:val="9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jc w:val="both"/>
              <w:textAlignment w:val="auto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0" w:after="200"/>
              <w:textAlignment w:val="auto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ул. Социалистическая, р.д.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авиль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родовольственный ассортимент товаров (пекарня с реализацией на мест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0" w:after="200"/>
              <w:textAlignment w:val="auto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разграни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0" w:after="200"/>
              <w:textAlignment w:val="auto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руглогодично 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jc w:val="both"/>
              <w:textAlignment w:val="auto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0" w:after="200"/>
              <w:textAlignment w:val="auto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ул. Мира, пересечение с ул. Гаг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авиль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родовольственный ассортимент товаров (коф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0" w:after="200"/>
              <w:textAlignment w:val="auto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разграни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0" w:after="200"/>
              <w:textAlignment w:val="auto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руглогодично 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jc w:val="both"/>
              <w:textAlignment w:val="auto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Советская, р.д. 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иль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продовольственный ассортимент товаров (коф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право не разграни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круглогодично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jc w:val="both"/>
              <w:textAlignment w:val="auto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улгаковой, д. 22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непродовольственный ассортимент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право не разграни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круглогодично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0" w:after="200"/>
              <w:textAlignment w:val="auto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л. Социалистическая, р. Д. 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0" w:after="200"/>
              <w:textAlignment w:val="auto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продовольственный ассортимент това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0" w:after="200"/>
              <w:textAlignment w:val="auto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разграни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0" w:after="200"/>
              <w:textAlignment w:val="auto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круглогодично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л. Гагарина, р. Д. 3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0" w:after="200"/>
              <w:textAlignment w:val="auto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продовольственный ассортимент това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0" w:after="200"/>
              <w:textAlignment w:val="auto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разграни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0" w:after="200"/>
              <w:textAlignment w:val="auto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круглогодично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л. Гагарина, р. Д.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0" w:after="200"/>
              <w:textAlignment w:val="auto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продовольственный ассортимент това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0" w:after="200"/>
              <w:textAlignment w:val="auto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разграни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0" w:after="200"/>
              <w:textAlignment w:val="auto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круглогодично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л. Строительная, р. Д.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0" w:after="200"/>
              <w:textAlignment w:val="auto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продовольственный ассортимент това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0" w:after="200"/>
              <w:textAlignment w:val="auto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разграни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0" w:after="200"/>
              <w:textAlignment w:val="auto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круглогодично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улгаковой, д. 22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непродовольственный ассортимент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право не разграни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круглогодично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ул. Советская, р.д. 47 (киоск в едином комплексе № 1 от ул. Первомайск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продовольственный ассортимент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право не разграни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круглогодично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ул. Советская, р.д. 47 (киоск в едином комплексе № 2 от ул. Первомайск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непродовольственный ассортимент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право не разграни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круглогодично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р.д.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авиль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непродовольственный ассортимент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Право не разграни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круглогодично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Островского, р. Д. 7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ос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Непродовольственный/ непродовольственный  ассортимент товаров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раво не разграни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годично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ул. Социалистическая, р. Д. 6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непродовольственный ассортимент това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16"/>
                <w:szCs w:val="16"/>
              </w:rPr>
              <w:t>право не разграни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руглогодично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градская,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родовольственный ассортимент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раво не разграни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годично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ортивная, 52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авиль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товые услуги/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довольственный ассортимент това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 не разграничен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углогодично. Исключить после расторжения договора.  </w:t>
            </w:r>
          </w:p>
        </w:tc>
      </w:tr>
    </w:tbl>
    <w:p>
      <w:pPr>
        <w:pStyle w:val="Normal"/>
        <w:widowControl w:val="false"/>
        <w:overflowPunct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sz w:val="28"/>
          <w:szCs w:val="28"/>
        </w:rPr>
        <w:t>___________</w:t>
      </w:r>
      <w:r>
        <w:rPr>
          <w:szCs w:val="26"/>
        </w:rPr>
        <w:t>___________________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17:00Z</dcterms:created>
  <dc:creator>Близнюк Ирина</dc:creator>
  <dc:description/>
  <cp:keywords/>
  <dc:language>en-US</dc:language>
  <cp:lastModifiedBy>Пользователь</cp:lastModifiedBy>
  <cp:lastPrinted>2022-06-06T16:59:00Z</cp:lastPrinted>
  <dcterms:modified xsi:type="dcterms:W3CDTF">2022-06-06T13:59:00Z</dcterms:modified>
  <cp:revision>158</cp:revision>
  <dc:subject>присвоение адреса</dc:subject>
  <dc:title>постановление</dc:title>
</cp:coreProperties>
</file>