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7        июня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6"/>
                <w:szCs w:val="26"/>
              </w:rPr>
              <w:t>№  100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района «Печора» от 18 апреля 2022 года № 627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района «Печора» от 18 апреля 2022 г. № 627 «О создании согласительной комиссии по урегулированию разногласий,  послуживших основанием  для  подготовки заключений  о несогласии с проектом внесения изменений в генеральный план МО ГП «Печор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приложении 1 к постановл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ключить  в  состав  согласительной комиссии  по урегулированию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городского поселения "Печора"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А.А.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директора Департамента планирования территориального развития, представитель Минэкономразвития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принятия и подлежит размещению на официальном сайте администрации МР «Печора»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2:00Z</dcterms:created>
  <dc:creator>Стеблина С.М.</dc:creator>
  <dc:description/>
  <cp:keywords/>
  <dc:language>en-US</dc:language>
  <cp:lastModifiedBy>Пользователь</cp:lastModifiedBy>
  <cp:lastPrinted>2021-11-22T16:50:00Z</cp:lastPrinted>
  <dcterms:modified xsi:type="dcterms:W3CDTF">2022-06-08T13:28:00Z</dcterms:modified>
  <cp:revision>9</cp:revision>
  <dc:subject/>
  <dc:title>Пояснительная записка</dc:title>
</cp:coreProperties>
</file>