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  9   »    июн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>№</w:t>
            </w:r>
            <w:r>
              <w:rPr>
                <w:bCs/>
                <w:szCs w:val="26"/>
              </w:rPr>
              <w:t xml:space="preserve">1027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муниципального района  «Печора» от 13.10.2021г. № 1329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МР «Печора» от 13.10.2021г. №1329 «О создании муниципальной комиссии по обследованию жилых помещений и общего имущества в многоквартирных домах, расположенных на территории МО МР «Печора», в которых проживают инвалиды» следующее изменение: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Р «Печора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руководителя администрации МР «Печора» Фетисову О.И.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«Приложение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</w:t>
      </w:r>
      <w:r>
        <w:rPr>
          <w:bCs/>
          <w:color w:val="000000"/>
          <w:szCs w:val="26"/>
        </w:rPr>
        <w:t>от « 9 » июня 2022 года № 1027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ложение 1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rPr/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Cs w:val="26"/>
        </w:rPr>
        <w:t>от  «13» октября 2021 г.  № 1329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overflowPunct w:val="true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остав муниципальной комиссии по обследованию жилых помещений и общего имущества в многоквартирных домах, расположенных на территории МО МР «Печора», в которых проживают инвалиды</w:t>
      </w:r>
    </w:p>
    <w:tbl>
      <w:tblPr>
        <w:tblW w:w="49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26"/>
      </w:tblGrid>
      <w:tr>
        <w:trPr>
          <w:trHeight w:val="549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еститель руководителя администрации МР «Печора», председатель комиссии</w:t>
            </w:r>
          </w:p>
        </w:tc>
      </w:tr>
      <w:tr>
        <w:trPr>
          <w:trHeight w:val="306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пова И.И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</w:t>
            </w:r>
          </w:p>
        </w:tc>
      </w:tr>
      <w:tr>
        <w:trPr>
          <w:trHeight w:val="227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Аксенова А.Г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-39" w:firstLine="39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правовой работы администрации МР «Печора»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бротворская Е.В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ный архитектор администрации МР «Печора»</w:t>
            </w:r>
          </w:p>
        </w:tc>
      </w:tr>
      <w:tr>
        <w:trPr>
          <w:trHeight w:val="33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киров С.М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ректор МКУ «Управление капитального строительства»</w:t>
            </w:r>
          </w:p>
        </w:tc>
      </w:tr>
      <w:tr>
        <w:trPr>
          <w:trHeight w:val="647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вашевская Т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ошева Л.В.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жилищно-коммунального хозяйства  администрации МР «Печор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ректор ГБУ РК «Центр по предоставлению государственных услуг в сфере социальной защиты населения г. Печоры»</w:t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бянина А.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экономики и инвестиций администрации МР «Печора»</w:t>
            </w:r>
          </w:p>
        </w:tc>
      </w:tr>
      <w:tr>
        <w:trPr>
          <w:trHeight w:val="1107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рентьева Т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, внештатный советник по делам инвалидов при главе муниципального района «Печора» - руководителе администрации (по согласованию)</w:t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илиппова Н.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Яковина Г.С.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ведующий сектором осуществления муниципального контроля  администрации МР «Печор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overflowPunct w:val="tru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0:00Z</dcterms:created>
  <dc:creator>Customer</dc:creator>
  <dc:description/>
  <cp:keywords/>
  <dc:language>en-US</dc:language>
  <cp:lastModifiedBy>Пользователь</cp:lastModifiedBy>
  <cp:lastPrinted>2022-06-11T11:39:00Z</cp:lastPrinted>
  <dcterms:modified xsi:type="dcterms:W3CDTF">2022-06-11T08:39:00Z</dcterms:modified>
  <cp:revision>7</cp:revision>
  <dc:subject/>
  <dc:title/>
</cp:coreProperties>
</file>