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459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    июн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035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1.12.2015 № 14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22"/>
        <w:widowControl w:val="false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1.12.2015г. №1443 «О Совете по делам инвалидов МО МР «Печора» следующее изменение:</w:t>
      </w:r>
    </w:p>
    <w:p>
      <w:pPr>
        <w:pStyle w:val="22"/>
        <w:widowControl w:val="false"/>
        <w:numPr>
          <w:ilvl w:val="1"/>
          <w:numId w:val="1"/>
        </w:numPr>
        <w:overflowPunct w:val="true"/>
        <w:autoSpaceDE w:val="true"/>
        <w:spacing w:lineRule="auto" w:line="240" w:before="0" w:after="0"/>
        <w:ind w:left="1440" w:hanging="873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  руководителя администрации МР «Печора» Фетисову О.И.</w:t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от « 10 » июня 2022 года № 1035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11» декабря 2015 г.  № 1443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Состав  Совета по делам инвалидов МО МР «Печора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В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– руководитель администрации МР «Печора», председатель Совета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Р «Печора», заместитель председателя 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Совета</w:t>
            </w:r>
          </w:p>
        </w:tc>
      </w:tr>
      <w:tr>
        <w:trPr>
          <w:trHeight w:val="2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социальной политики, здравоохранения и взаимодействия с общественными объединения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 А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З «Узловая поликлиника на станции Печора ОАО «РЖД», глава ГП «Печора» - председатель Совета поселе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уполномоченный Филиала №1 государственного учреждения – регионального отделения Фонда социального страхования РФ по РК 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на Е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 главного врача ГБУЗ РК «Печорская ЦР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а Е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РК «Центр занятости населения г.Печор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КУ «Главное бюро медико-социальной экспертизы по Республике Коми № 16» Министерства труда, занятости и социальной защиты Республики Коми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жерич Д.М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благоустройства, дорожного хозяйства и транспорта  администрации МР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Э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туризма МР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РК  «Центр по предоставлению государственных услуг в сфере социальной защиты населения г. Печоры», депутат Совета МР «Печора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, внештатный советник по делам инвалидов при главе муниципального района «Печора» - руководителе администрации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А.Н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Печорской местной организации Всероссийского общества слепых (по согласованию)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Customer</dc:creator>
  <dc:description/>
  <cp:keywords/>
  <dc:language>en-US</dc:language>
  <cp:lastModifiedBy>Пользователь</cp:lastModifiedBy>
  <cp:lastPrinted>2022-06-14T08:58:00Z</cp:lastPrinted>
  <dcterms:modified xsi:type="dcterms:W3CDTF">2022-06-14T05:59:00Z</dcterms:modified>
  <cp:revision>6</cp:revision>
  <dc:subject/>
  <dc:title/>
</cp:coreProperties>
</file>