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 xml:space="preserve">14      </w:t>
            </w:r>
            <w:r>
              <w:rPr>
                <w:sz w:val="28"/>
                <w:szCs w:val="28"/>
                <w:u w:val="single"/>
              </w:rPr>
              <w:t>июня   202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Cs w:val="26"/>
              </w:rPr>
              <w:t xml:space="preserve">         №  </w:t>
            </w:r>
            <w:r>
              <w:rPr>
                <w:bCs/>
                <w:szCs w:val="26"/>
              </w:rPr>
              <w:t xml:space="preserve">1049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72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Р «Печора» от 11.02.2021г. № 102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администрация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Р «Печора» от 11.02.2021г. № 102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>1.1. В приложении 2 к постановлению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ункт 3.2. дополнить абзацем восьмым следующего содержания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об отсутствии оснований для признания жилого помещения непригодным для проживания;»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1.1.2. В </w:t>
      </w:r>
      <w:hyperlink r:id="rId3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первом пункта 5.2. после слов «о пригодности (непригодности)» дополнить словом «жилого»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- руководитель администрации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В.А. Серов   </w:t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1AD6E0626E4C498216B063A103DEEC1AAE6BBFF1BCCD79303AEECA84783B4140F1BA18E4F7E1D45FC3791833DBDCD68E09D475W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8:00Z</dcterms:created>
  <dc:creator>Customer</dc:creator>
  <dc:description/>
  <cp:keywords/>
  <dc:language>en-US</dc:language>
  <cp:lastModifiedBy>Пользователь</cp:lastModifiedBy>
  <cp:lastPrinted>2022-06-16T10:27:00Z</cp:lastPrinted>
  <dcterms:modified xsi:type="dcterms:W3CDTF">2022-06-16T07:27:00Z</dcterms:modified>
  <cp:revision>96</cp:revision>
  <dc:subject/>
  <dc:title/>
</cp:coreProperties>
</file>