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9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4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ale147924152@rambler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color w:val="000000"/>
              </w:rPr>
              <w:t>Коми Республика, г. Печора, ул. Гагарина, д.11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67, этажность – 5 этажей, количество квартир -103, общая площадь МКД-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3520,8 м2, площадь жилых помещений –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2835,1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2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964,33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4.06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9.07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9 июля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 июл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 июл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6-22T11:56:00Z</cp:lastPrinted>
  <dcterms:modified xsi:type="dcterms:W3CDTF">2022-06-24T12:15:00Z</dcterms:modified>
  <cp:revision>106</cp:revision>
  <dc:subject/>
  <dc:title>ИЗВЕЩЕНИЕ О ПРОВЕДЕНИИ КОНКУРСА</dc:title>
</cp:coreProperties>
</file>