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Ленинградская, д.3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61, этажность – 2 этаж, количество квартир -8, общая площадь МКД-329 м2, площадь жилых помещений –329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5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06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9.07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9 ию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6-22T11:10:00Z</cp:lastPrinted>
  <dcterms:modified xsi:type="dcterms:W3CDTF">2022-06-24T12:15:00Z</dcterms:modified>
  <cp:revision>53</cp:revision>
  <dc:subject/>
  <dc:title>ИЗВЕЩЕНИЕ О ПРОВЕДЕНИИ КОНКУРСА</dc:title>
</cp:coreProperties>
</file>