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_Hlk100310671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редоставлении муниципального имущества муниципального 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разования муниципального района «Печора» 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безвозмездное пользование Коми региональному отделению ЛДПР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1" w:name="_Hlk100310671"/>
      <w:bookmarkStart w:id="2" w:name="_Hlk100310671"/>
      <w:bookmarkEnd w:id="2"/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статьей 26 Устава муниципального образования муниципального  района  «Печора»,  Совет  муниципального  района  «Печо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" w:firstLine="70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едоставить в безвозмездное пользование Коми региональному отделению Либерально-демократической партии России муниципальное имущество –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мещения №№ 5,6 площадью 22,9 кв. м. на первом этаже административного деревянного здания, расположенного по адресу: Республика Коми, г. Печора, ул. Гагарина, д. 31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использования в целях: организация общественной приемной ЛДПР.</w:t>
      </w:r>
    </w:p>
    <w:p>
      <w:pPr>
        <w:pStyle w:val="Normal"/>
        <w:spacing w:lineRule="auto" w:line="240" w:before="0" w:after="0"/>
        <w:ind w:left="2" w:firstLine="70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митету по управлению муниципальной собственностью муниципального района «Печора» заключить договор безвозмездного пользования с Коми региональным отделением ЛДПР.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" w:right="-1" w:firstLine="70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Громов А.Н.).</w:t>
      </w:r>
    </w:p>
    <w:p>
      <w:pPr>
        <w:pStyle w:val="Normal"/>
        <w:spacing w:lineRule="auto" w:line="240" w:before="0" w:after="0"/>
        <w:ind w:left="5" w:right="-1" w:firstLine="70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решение вступает в силу со дня его принятия.  </w:t>
      </w:r>
    </w:p>
    <w:p>
      <w:pPr>
        <w:pStyle w:val="Normal"/>
        <w:spacing w:lineRule="auto" w:line="240" w:before="0" w:after="0"/>
        <w:ind w:left="1" w:firstLine="8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«Печора» –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В.А. Сер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 июня 2022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18/206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22-06-22T10:50:00Z</cp:lastPrinted>
  <dcterms:modified xsi:type="dcterms:W3CDTF">2022-06-22T07:50:00Z</dcterms:modified>
  <cp:revision>52</cp:revision>
  <dc:subject/>
  <dc:title/>
</cp:coreProperties>
</file>