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 </w:t>
            </w:r>
            <w:r>
              <w:rPr>
                <w:szCs w:val="26"/>
                <w:u w:val="single"/>
              </w:rPr>
              <w:t>27         июня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 № _1102 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2, 43, 45, 46 Градостроительного  кодекса  Российской Федерации,  ст. 15  Федерального закона от 06.10.2003 №131-ФЗ «Об общих принципах организации местного самоуправления в Российской Федерации» и заявления ООО «Лукойл-Коми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Утвердить ООО «Лукойл-Коми» проект планировки и проект межевания территории по объекту: «Высоконапорный водовод БНГ-1-БНГ-3 Кыртаельского нефтяного месторождения; БНГ-3 Кыртаельского нефтяного месторождения; Высоконапорный водовод БНГ-3 до скв. 208 куст 203 Кыртаельского нефтяного месторождения», расположенного: Республика Коми, муниципальный район «Печора»,  ГУ «Каджеромское лесничество» Березовское участковое лесничество кв. № 229, ГУ Печорское лесничество Левобережное участковое лесничество кв. № 183, земли лесного фонда, общей площадью </w:t>
      </w:r>
      <w:r>
        <w:rPr>
          <w:color w:val="000000"/>
          <w:szCs w:val="26"/>
          <w:shd w:fill="FFFFFF" w:val="clear"/>
        </w:rPr>
        <w:t xml:space="preserve">3,6100 </w:t>
      </w:r>
      <w:r>
        <w:rPr>
          <w:szCs w:val="26"/>
        </w:rPr>
        <w:t>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, ГП «Кожв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Чикшино» и ГП «Кожва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0-02-19T16:50:00Z</cp:lastPrinted>
  <dcterms:modified xsi:type="dcterms:W3CDTF">2022-06-29T06:50:00Z</dcterms:modified>
  <cp:revision>39</cp:revision>
  <dc:subject/>
  <dc:title>попопопо</dc:title>
</cp:coreProperties>
</file>