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Железнодорожная, д.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0, этажность – 5 этажей, количество квартир -79, общая площадь МКД - 4727,5 м2, площадь жилых помещений – 4129,4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998,7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0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8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5 августа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авгус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авгус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6-30T08:04:00Z</dcterms:modified>
  <cp:revision>114</cp:revision>
  <dc:subject/>
  <dc:title>ИЗВЕЩЕНИЕ О ПРОВЕДЕНИИ КОНКУРСА</dc:title>
</cp:coreProperties>
</file>