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29 июня 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__113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08.11.2021 г.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на землях населенного пункта, в кадастровом квартале 11:12:1801001, по адресу: Республика Коми, МР «Печора», СП «Озерный», п. Озерный, ул. Спортивная, д. 6, д.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Озерный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1-09-24T18:09:00Z</cp:lastPrinted>
  <dcterms:modified xsi:type="dcterms:W3CDTF">2022-06-30T09:31:00Z</dcterms:modified>
  <cp:revision>15</cp:revision>
  <dc:subject/>
  <dc:title>попопопо</dc:title>
</cp:coreProperties>
</file>