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 </w:t>
            </w:r>
            <w:r>
              <w:rPr>
                <w:szCs w:val="26"/>
                <w:u w:val="single"/>
              </w:rPr>
              <w:t>28          июня   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1113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Об утверждении проекта планировки </w:t>
      </w:r>
    </w:p>
    <w:p>
      <w:pPr>
        <w:pStyle w:val="Normal"/>
        <w:rPr>
          <w:szCs w:val="26"/>
        </w:rPr>
      </w:pPr>
      <w:r>
        <w:rPr>
          <w:szCs w:val="26"/>
        </w:rPr>
        <w:t>и 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по результатам  проведений публичных  слушаний от 27.06.2022 г. и заявления ООО «НИПИ нефти и газа УГТУ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Утвердить ООО «НИПИ нефти и газа УГТУ» проект планировки и проект межевания территории по объекту: «Строительство и реконструкция трубопроводов Кыртаельского нефтяного месторождения (5 очередь)», расположенному: Республика Коми, муниципальный район «Печора»,  ГУ «Каджеромское лесничество» Березовское участковое лесничество кв. № 229, ГУ Печорское лесничество Левобережное участковое лесничество кв. № 183, 194, 195, 196, земли лесного фонда, земли промышленности и иного специального назначения, общей площадью </w:t>
      </w:r>
      <w:r>
        <w:rPr>
          <w:color w:val="000000"/>
          <w:szCs w:val="26"/>
          <w:shd w:fill="FFFFFF" w:val="clear"/>
        </w:rPr>
        <w:t xml:space="preserve">33,3485 </w:t>
      </w:r>
      <w:r>
        <w:rPr>
          <w:szCs w:val="26"/>
        </w:rPr>
        <w:t>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, ГП «Кожв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 и ГП «Кожва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0-02-19T16:50:00Z</cp:lastPrinted>
  <dcterms:modified xsi:type="dcterms:W3CDTF">2022-06-30T13:18:00Z</dcterms:modified>
  <cp:revision>36</cp:revision>
  <dc:subject/>
  <dc:title>попопопо</dc:title>
</cp:coreProperties>
</file>