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22, общая площадь МКД - 939,7 м2, площадь жилых помещений – 939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2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7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8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авгус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6-30T13:37:00Z</dcterms:modified>
  <cp:revision>119</cp:revision>
  <dc:subject/>
  <dc:title>ИЗВЕЩЕНИЕ О ПРОВЕДЕНИИ КОНКУРСА</dc:title>
</cp:coreProperties>
</file>