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7, этажность – 2 этажа, количество квартир -22, общая площадь МКД - 841,3 м2, площадь жилых помещений – 841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7,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7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8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авгус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6-30T13:39:00Z</dcterms:modified>
  <cp:revision>121</cp:revision>
  <dc:subject/>
  <dc:title>ИЗВЕЩЕНИЕ О ПРОВЕДЕНИИ КОНКУРСА</dc:title>
</cp:coreProperties>
</file>