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0   июн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№  11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Назарову С.Н. разработку проекта межевания территории земельного участка в составе земель населенного пункта, в зоне хранения автотранспорта (ХТ), с разрешенным использованием «размещение гаражей для собственных нужд», расположенному по адресу: Республика Коми, МР  «Печора», г. Печора, ул. Спортивная, гараж № 6, в кадастровом квартале 11:12:1701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>Computer</dc:creator>
  <dc:description/>
  <cp:keywords/>
  <dc:language>en-US</dc:language>
  <cp:lastModifiedBy>Пользователь</cp:lastModifiedBy>
  <cp:lastPrinted>2016-10-03T15:27:00Z</cp:lastPrinted>
  <dcterms:modified xsi:type="dcterms:W3CDTF">2022-07-01T11:09:00Z</dcterms:modified>
  <cp:revision>5</cp:revision>
  <dc:subject/>
  <dc:title>попопопо</dc:title>
</cp:coreProperties>
</file>