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 </w:t>
            </w:r>
            <w:r>
              <w:rPr>
                <w:szCs w:val="26"/>
                <w:u w:val="single"/>
              </w:rPr>
              <w:t>1  июля 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  №  117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б утверждении проекта внесения изменений</w:t>
      </w:r>
    </w:p>
    <w:p>
      <w:pPr>
        <w:pStyle w:val="Normal"/>
        <w:rPr>
          <w:szCs w:val="26"/>
        </w:rPr>
      </w:pPr>
      <w:r>
        <w:rPr>
          <w:szCs w:val="26"/>
        </w:rPr>
        <w:t>в документацию  по  планировке   территории</w:t>
      </w:r>
    </w:p>
    <w:p>
      <w:pPr>
        <w:pStyle w:val="Normal"/>
        <w:rPr>
          <w:szCs w:val="26"/>
        </w:rPr>
      </w:pPr>
      <w:r>
        <w:rPr>
          <w:szCs w:val="26"/>
        </w:rPr>
        <w:t>(проект планировки и межевания территории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1, 41.1, 41.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, и заявления АО НИПИИ «Комимелиоводхозпроект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АО НИПИИ «Комимелиоводхозпроект» проект внесения изменений в документацию  по  планировке   территории (проект планировки и межевания территории) по объекту: «Сосногорское ЛПУМГ ООО «Газпром трансгаз Ухта». ВЛЗ-10 кВ, КУ 53 км 987,7 СМГ «Бованенково-Ухта», расположенного: Республика Коми, муниципальный район «Печора», СП «Каджером»,  в кадастровом квартале 11:12:0101001, на землях лесного фонда, на землях промышленности, общей площадью 73273 кв.м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Каджер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Cs w:val="26"/>
        </w:rPr>
        <w:t>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СП «Каджером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     В.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0:00Z</dcterms:created>
  <dc:creator>Computer</dc:creator>
  <dc:description/>
  <cp:keywords/>
  <dc:language>en-US</dc:language>
  <cp:lastModifiedBy>Пользователь</cp:lastModifiedBy>
  <cp:lastPrinted>2019-10-16T16:35:00Z</cp:lastPrinted>
  <dcterms:modified xsi:type="dcterms:W3CDTF">2022-07-04T10:39:00Z</dcterms:modified>
  <cp:revision>27</cp:revision>
  <dc:subject/>
  <dc:title>попопопо</dc:title>
</cp:coreProperties>
</file>