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6    июля 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119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 на  разработку  проекта внесения изменений в проект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ИП Ям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П Ямскому А.Н. разработку проекта внесения изменений в проект межевания территории по объекту «Набережная реки Печоры», расположенному на территории городского поселения «Печора», проходящему вдоль реки Печора от улицы Ленинградской до улицы Кали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Computer</dc:creator>
  <dc:description/>
  <cp:keywords/>
  <dc:language>en-US</dc:language>
  <cp:lastModifiedBy>Пользователь</cp:lastModifiedBy>
  <cp:lastPrinted>2022-03-09T12:52:00Z</cp:lastPrinted>
  <dcterms:modified xsi:type="dcterms:W3CDTF">2022-07-07T06:59:00Z</dcterms:modified>
  <cp:revision>4</cp:revision>
  <dc:subject/>
  <dc:title>попопопо</dc:title>
</cp:coreProperties>
</file>