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   июля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№ 116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>
          <w:trHeight w:val="42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мориальной доски заслуженному работнику физической культуры Российской Федерации, заслуженному работнику культуры Коми АССР, Почетному гражданину города Печоры Фёдору Петровичу Олексюк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муниципального района «Печора» от 21 июня 2022 г. № 7-18/208 «Об увековечивании памяти заслуженного работника физической культуры Российской Федерации, заслуженного работника культуры Коми АССР, Почетного гражданина города Печоры Фёдора Петровича Олексюка в форме установки мемориальной дос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мориальную доску памяти Фёдора Петровича Олексюка на фасаде здания Дворца спорта им. И.Е. Кулакова, расположенного по адресу:       г. Печора, Печорский проспект, д. 31а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, изготовление и установку мемориальной доски Фёдору Петровичу Олексюку произвести за счет средств Коми региональной физкультурно-спортивной общественной организации «Олимпийский совет Республики Коми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 региональной физкультурно-спортивной общественной организации «Олимпийский совет Республики Коми» совместно с «СШОР г. Печора» (Артеева Т.В.) установить мемориальную доску на фасаде здания Дворца спорта им. И.Е. Кулак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делу молодежной политики, физкультуры и спорта администрации МР «Печора» (Бобровицкий С.С.) совместно с МАУ «СШОР г. Печора» (Артеева Т.В.) подготовить и провести 11 сентября 2022 г. торжественную церемонию открытия мемориальной доски памяти Фёдора Петровича Олексю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ционно-аналитической работы и контроля администрации МР «Печора» (Бревнова Ж.В.) обеспечить информационное сопровождение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 включить в реестр муниципального имущества МО МР «Печора» мемориальную доску памяти Фёдора Петровича Олексю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В.А. Се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согласования постановл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б установлении мемориальной доски заслуженному работнику физической культуры Российской Федерации, заслуженному работнику культуры Коми АССР, Почетному гражданину города Печоры Фёдору Петровичу Олексюку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>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 от____ июля 2022 г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8"/>
        <w:gridCol w:w="4237"/>
        <w:gridCol w:w="1216"/>
        <w:gridCol w:w="16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5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 В.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– руководитель администрации МР «Печо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млий О.С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ицкий С.С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, физкультуры и спорта администрации МР «Печо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нова Ж.В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администрации МР «Печо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ициатор проек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а К.К.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иленко Н.Ю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2142)7-28-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туризма МР «Печо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рассылки постановл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_ от____ июля 2022 г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63"/>
        <w:gridCol w:w="2748"/>
      </w:tblGrid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культуры и туризма МР «Печора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информационно-аналитической работы и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 молодежной политики, физ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тор по работе с информационными технология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ШОР г. Печо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4:00Z</dcterms:created>
  <dc:creator>Танюшка</dc:creator>
  <dc:description/>
  <cp:keywords/>
  <dc:language>en-US</dc:language>
  <cp:lastModifiedBy>Пользователь</cp:lastModifiedBy>
  <cp:lastPrinted>2022-07-07T16:21:00Z</cp:lastPrinted>
  <dcterms:modified xsi:type="dcterms:W3CDTF">2022-07-07T13:21:00Z</dcterms:modified>
  <cp:revision>4</cp:revision>
  <dc:subject/>
  <dc:title/>
</cp:coreProperties>
</file>