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движимого имущества городского поселения «Печора» посредством публичного предложения проводимого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25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торгов:</w:t>
      </w:r>
    </w:p>
    <w:tbl>
      <w:tblPr>
        <w:tblW w:w="4800" w:type="pct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57"/>
        <w:gridCol w:w="7423"/>
      </w:tblGrid>
      <w:tr>
        <w:trPr>
          <w:tblHeader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кин Н.М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 П.С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ведение итогов </w:t>
      </w:r>
      <w:r>
        <w:rPr>
          <w:rFonts w:cs="Times New Roman" w:ascii="Times New Roman" w:hAnsi="Times New Roman"/>
          <w:sz w:val="26"/>
          <w:szCs w:val="26"/>
        </w:rPr>
        <w:t>продажи движимого имущества городского поселения «Печора» посредством публичного предложения, проводимого в электронной форм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sz w:val="26"/>
          <w:szCs w:val="26"/>
        </w:rPr>
        <w:t>Транспортное средство – автомобиль мусоровоз МКМ-33107</w:t>
      </w:r>
      <w:r>
        <w:rPr>
          <w:rFonts w:cs="Times New Roman" w:ascii="Times New Roman" w:hAnsi="Times New Roman"/>
          <w:sz w:val="26"/>
          <w:szCs w:val="26"/>
        </w:rPr>
        <w:t>, идентификационный номер (VIN) Х89787150D0FE8004, марка, модель ТС – 787150 (МАЗ-631705), год изготовления – 2013, № двигателя – ЯМЗ-238ДЕ-2 С0483725, шасси (рама) № шасси YЗМ631705С0001914, кузов № отсутствует, цвет кузова – белый, ПТС 16 НР 868788 от 22.10.2013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еменений и ограничений нет.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знакомлены с порядком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имущества – 432 000 руб. (без учета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ы предложения участниками:</w:t>
      </w:r>
    </w:p>
    <w:tbl>
      <w:tblPr>
        <w:tblW w:w="4600" w:type="pct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64"/>
        <w:gridCol w:w="1760"/>
        <w:gridCol w:w="1761"/>
        <w:gridCol w:w="1760"/>
        <w:gridCol w:w="1761"/>
      </w:tblGrid>
      <w:tr>
        <w:trPr>
          <w:tblHeader w:val="true"/>
          <w:trHeight w:val="7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торгов</w:t>
            </w:r>
          </w:p>
        </w:tc>
      </w:tr>
      <w:tr>
        <w:trPr>
          <w:trHeight w:val="748" w:hRule="atLeast"/>
        </w:trPr>
        <w:tc>
          <w:tcPr>
            <w:tcW w:w="156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кин Н.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22 11:58: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 60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</w:t>
            </w:r>
          </w:p>
        </w:tc>
      </w:tr>
      <w:tr>
        <w:trPr>
          <w:trHeight w:val="748" w:hRule="atLeast"/>
        </w:trPr>
        <w:tc>
          <w:tcPr>
            <w:tcW w:w="156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 П.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22 11:56: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 20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признан </w:t>
      </w:r>
      <w:r>
        <w:rPr>
          <w:rFonts w:cs="Times New Roman" w:ascii="Times New Roman" w:hAnsi="Times New Roman"/>
          <w:b/>
          <w:bCs/>
          <w:sz w:val="26"/>
          <w:szCs w:val="26"/>
        </w:rPr>
        <w:t>САВКИН НИКОЛАЙ МИХАЙЛОВИ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6"/>
          <w:szCs w:val="26"/>
        </w:rPr>
        <w:t>– 345 600 (триста сорок пять тысяч шестьсот) руб. (без учета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 стор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чение пяти рабочих дней с даты подведения итогов торгов, до 19 июля 2022 года включительно,  покупа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окупателя подписать договор купли-продажи в установленный срок результаты торгов аннулирую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 с учетом НДС в размере 414 720 (четыреста четырнадцать тысяч семьсот двадцать) руб. 00 коп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оплаты купленного на торгах объекта договор купли-продажи аннулируется, а сумма внесенного задатка не возвраща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User</dc:creator>
  <dc:description/>
  <cp:keywords/>
  <dc:language>en-US</dc:language>
  <cp:lastModifiedBy>Бухгалтер</cp:lastModifiedBy>
  <cp:lastPrinted>2022-07-13T12:47:00Z</cp:lastPrinted>
  <dcterms:modified xsi:type="dcterms:W3CDTF">2022-07-13T09:47:00Z</dcterms:modified>
  <cp:revision>3</cp:revision>
  <dc:subject/>
  <dc:title>ПРОТОКОЛ № 12</dc:title>
</cp:coreProperties>
</file>