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ТОКОЛ № 3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заседания комиссии по определению участников торгов посредством публичного предложения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ечора                                                                                        13 ию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рисутствовали 5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Признание претендентов участниками торгов посредством публичного предложения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 № 1</w:t>
      </w:r>
      <w:r>
        <w:rPr>
          <w:rFonts w:cs="Times New Roman" w:ascii="Times New Roman" w:hAnsi="Times New Roman"/>
          <w:sz w:val="27"/>
          <w:szCs w:val="27"/>
        </w:rPr>
        <w:t xml:space="preserve"> - Нежилое помещение П-1, нежилое, кадастровый номер 11:12:1701008:1474, общей площадью 33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ременений и ограничений нет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Лот № 2</w:t>
      </w:r>
      <w:r>
        <w:rPr>
          <w:rFonts w:cs="Times New Roman" w:ascii="Times New Roman" w:hAnsi="Times New Roman"/>
          <w:sz w:val="27"/>
          <w:szCs w:val="27"/>
        </w:rPr>
        <w:t xml:space="preserve"> - Нежилое помещение П-2, нежилое, кадастровый номер 11:12:1701008:1475, общей площадью 110,4 кв.м., расположенное по адресу: Российская Федерация, Республика Коми, муниципальный район «Печора, городское поселение «Печора», г. Печора, ул.Портовая, д.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ременений и ограничений нет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Продажа проводится в соответствии с условиями приватизации имущества, утвержденными распоряжением КУМС МР «Печора» от  «19» мая 2022 года № 147-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://utp.sberbank-ast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www.pechoraonlin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от 27.05.2022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На момент окончания приема заявок – 07.07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По лотам №№ 1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  </w:t>
      </w:r>
      <w:r>
        <w:rPr>
          <w:rFonts w:cs="Times New Roman" w:ascii="Times New Roman" w:hAnsi="Times New Roman"/>
          <w:bCs/>
          <w:sz w:val="27"/>
          <w:szCs w:val="27"/>
        </w:rPr>
        <w:t>заявок не поступило,</w:t>
      </w:r>
      <w:r>
        <w:rPr>
          <w:rFonts w:cs="Times New Roman" w:ascii="Times New Roman" w:hAnsi="Times New Roman"/>
          <w:sz w:val="27"/>
          <w:szCs w:val="27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читать торги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ринятых заявок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озванн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И.Кравцова</w:t>
            </w:r>
          </w:p>
        </w:tc>
      </w:tr>
      <w:tr>
        <w:trPr>
          <w:trHeight w:val="2684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51:00Z</dcterms:created>
  <dc:creator>User</dc:creator>
  <dc:description/>
  <cp:keywords/>
  <dc:language>en-US</dc:language>
  <cp:lastModifiedBy>Бухгалтер</cp:lastModifiedBy>
  <cp:lastPrinted>2022-07-12T15:51:00Z</cp:lastPrinted>
  <dcterms:modified xsi:type="dcterms:W3CDTF">2022-07-12T12:51:00Z</dcterms:modified>
  <cp:revision>2</cp:revision>
  <dc:subject/>
  <dc:title>ПРОТОКОЛ № 12</dc:title>
</cp:coreProperties>
</file>