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28  июня  2022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21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Р «Печора» от 14.07.2015 № 787 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bCs/>
          <w:sz w:val="26"/>
          <w:szCs w:val="26"/>
        </w:rPr>
        <w:tab/>
        <w:t xml:space="preserve">В </w:t>
      </w:r>
      <w:r>
        <w:rPr>
          <w:sz w:val="26"/>
          <w:szCs w:val="26"/>
        </w:rPr>
        <w:t>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,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МР «Печора» от 14.07.2015 № 787 «Об утверждении Положения о порядке и сроках применения взысканий к муниципальным служащим администрации муниципального района «Печора» за несоблюдение ограничений и запретов, требований о предотвращении конфликта интересов и неисполнении обязанностей, установленных в целях противодействия коррупци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Приложения дополнить подпунктом 2-1 следующего содержания: «2-1) доклада кадровой службы (должностного лица)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2.</w:t>
      </w:r>
      <w:r>
        <w:rPr>
          <w:sz w:val="26"/>
          <w:szCs w:val="26"/>
          <w:lang w:eastAsia="ru-RU"/>
        </w:rPr>
        <w:t xml:space="preserve"> Пункт 9 При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9. Перед применением взыскания проводится проверка. Проверка не проводится в случаях применения взыскания на основании материалов, указанных в подпункте 2-1 пункта 3 настоящего Приложения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3. В пункте </w:t>
      </w:r>
      <w:r>
        <w:rPr>
          <w:sz w:val="26"/>
          <w:szCs w:val="26"/>
        </w:rPr>
        <w:t xml:space="preserve">18 Приложения слово «взысканий» заменить словом «взыскания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ункте 19 Приложения слова </w:t>
      </w:r>
      <w:r>
        <w:rPr/>
        <w:t>«</w:t>
      </w:r>
      <w:r>
        <w:rPr>
          <w:rFonts w:cs="Times New Roman" w:ascii="Times New Roman" w:hAnsi="Times New Roman"/>
          <w:sz w:val="26"/>
          <w:szCs w:val="26"/>
        </w:rPr>
        <w:t>одного месяца» заменить словами «шести месяце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, подлежит размещению на официальном сайте 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 xml:space="preserve">         В.А. Сер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5:00Z</dcterms:created>
  <dc:creator>Сидельников</dc:creator>
  <dc:description/>
  <cp:keywords/>
  <dc:language>en-US</dc:language>
  <cp:lastModifiedBy>Пользователь</cp:lastModifiedBy>
  <cp:lastPrinted>2022-07-15T09:30:00Z</cp:lastPrinted>
  <dcterms:modified xsi:type="dcterms:W3CDTF">2022-07-15T08:17:00Z</dcterms:modified>
  <cp:revision>17</cp:revision>
  <dc:subject/>
  <dc:title/>
</cp:coreProperties>
</file>