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784"/>
        <w:gridCol w:w="1735"/>
        <w:gridCol w:w="1280"/>
        <w:gridCol w:w="2597"/>
      </w:tblGrid>
      <w:tr>
        <w:trPr>
          <w:trHeight w:val="2020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6"/>
              </w:rPr>
              <w:t>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2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817" w:type="dxa"/>
            <w:gridSpan w:val="2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 июня 2022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124           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02.02.2021 № 72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9.09.2008 № 82-РЗ «О противодействии коррупции в Республике Коми», Указом Президента Российской Федерации от 02.04.2013.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района «Печора» от 02.02.2021 № 72 «Об утверждении Положения о порядке представления муниципальными служащими муниципального образования муниципального района «Печора»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 1.1 раздела 1 приложения слово «акций» исключи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В пункте  2.3 раздела  2  приложения слово «акций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</w:t>
      </w:r>
      <w:bookmarkStart w:id="0" w:name="Par66"/>
      <w:bookmarkEnd w:id="0"/>
      <w:r>
        <w:rPr>
          <w:sz w:val="26"/>
          <w:szCs w:val="26"/>
        </w:rPr>
        <w:t xml:space="preserve">         В.А. С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64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D135622C4845868E1A6C9A22CFE8647808BC75CFDEA0726B18E25D17F44D9FCF8A6A3n1l2G" TargetMode="External"/><Relationship Id="rId4" Type="http://schemas.openxmlformats.org/officeDocument/2006/relationships/hyperlink" Target="consultantplus://offline/ref=3CFD135622C4845868E1A6C9A22CFE86478084C959FDEA0726B18E25D17F44D9FCF8A6A0n1l4G" TargetMode="External"/><Relationship Id="rId5" Type="http://schemas.openxmlformats.org/officeDocument/2006/relationships/hyperlink" Target="consultantplus://offline/ref=3CFD135622C4845868E1A6C9A22CFE8647868AC55EF4EA0726B18E25D17F44D9FCF8A6A61354C9F2nFl6G" TargetMode="External"/><Relationship Id="rId6" Type="http://schemas.openxmlformats.org/officeDocument/2006/relationships/hyperlink" Target="consultantplus://offline/ref=3CFD135622C4845868E1B8C4B440A082408EDCCD53FDE85573EED57886764E8EBBB7FFE45759C8F0FF5CFDn2lC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Сидельников</dc:creator>
  <dc:description/>
  <cp:keywords/>
  <dc:language>en-US</dc:language>
  <cp:lastModifiedBy>Пользователь</cp:lastModifiedBy>
  <cp:lastPrinted>2022-07-13T12:42:00Z</cp:lastPrinted>
  <dcterms:modified xsi:type="dcterms:W3CDTF">2022-07-13T09:43:00Z</dcterms:modified>
  <cp:revision>28</cp:revision>
  <dc:subject/>
  <dc:title/>
</cp:coreProperties>
</file>