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1   июл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12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 квартал 2022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МО ГП «Печора» за  2  квартал  2022 года  по доходам в сумме 79 749 890 рублей  22 копеек  и  по  расходам в сумме 85 355 187 рублей 78 копеек с превышением  расходов над доходами (дефицитом) бюджета МО ГП «Печора» в сумме 5 605 297 рублей 56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А. Серов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  июля  2022 г.  № 1235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1026"/>
        <w:gridCol w:w="693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7.2022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275"/>
        <w:gridCol w:w="1276"/>
        <w:gridCol w:w="709"/>
        <w:gridCol w:w="1276"/>
      </w:tblGrid>
      <w:tr>
        <w:trPr>
          <w:tblHeader w:val="true"/>
          <w:trHeight w:val="2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90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49 89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40 635,7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7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4 725,2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7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725,2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7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725,2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72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78,97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72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78,97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3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6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334,28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6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334,28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05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946,75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05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946,7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26 26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59 939,8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7 69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66 381,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7 69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66 381,5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62 76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37 232,88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2 129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5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441,83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22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08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2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06,8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75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6 44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3 558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1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75 831,94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16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5 831,9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68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 27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 726,3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2 01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 987,9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2 01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 987,91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59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6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738,4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6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738,47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4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9 04053 13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40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892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90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92,85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2 90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92,85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904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90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92,85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9045 13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90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92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7 1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7 15030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58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4 97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3 047,3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58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4 97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3 047,3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7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4 37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3 047,33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5467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5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5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5467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5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5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92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6 903,32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92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6 903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97 4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1 30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636 144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97 4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1 30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36 144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5 76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 925,6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01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671,39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4 3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671,39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3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671,39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3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671,39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4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254,2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4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254,2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4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254,2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4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254,2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275"/>
        <w:gridCol w:w="1276"/>
        <w:gridCol w:w="709"/>
        <w:gridCol w:w="1276"/>
      </w:tblGrid>
      <w:tr>
        <w:trPr>
          <w:tblHeader w:val="true"/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55 18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81 738,2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4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53,6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4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53,6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4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53,6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4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Жилье, жилищно – коммунальное хозяйство и территориальное развитие МО МР "Печора", Подпрограмма "Дорожное хозяйство и транспо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5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42,0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5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42,0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5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42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5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5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0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79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5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0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79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5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0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79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0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22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22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22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22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2 S24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2 S24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2 S24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6,3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5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5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5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и государственных социальных гарантий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29,6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29,6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29,6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29,3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53,6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53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42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5,73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42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5,7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42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03 6 1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03 6 11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03 6 11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55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8 6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91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8 781,4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555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8 6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91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8 781,4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555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8 6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91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8 781,4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555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91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S22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S22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F2 S22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 7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6 701,8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01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 7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6 701,8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01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 7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6 701,8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01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 79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 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8 3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0 181,7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 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8 3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0 181,7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 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8 3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0 181,7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8 36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 4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080,3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 4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080,3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 4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080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1 75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3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854,9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3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854,9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3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854,9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3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2 5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 94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573,5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2 5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 94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573,5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2 5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 94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573,5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 7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3,9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3,9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3,9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1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3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3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00000 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2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2 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2 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7 1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 193,9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7 1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 193,9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7 1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 193,94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 60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 24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 363,6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 60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 24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 363,6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 60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 24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 363,6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 24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1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18,1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1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18,1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1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18,1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L4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L467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L467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L467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95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6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6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6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2 9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 789,6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2 9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 789,6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2 9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 789,6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 4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90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525,2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 4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90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525,2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 4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90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525,27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90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5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2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2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2 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0 6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645,4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0 6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645,4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0 6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645,4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5 4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18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272,7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5 4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18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272,7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5 4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18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272,74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18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00000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46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05 297,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275"/>
        <w:gridCol w:w="1276"/>
        <w:gridCol w:w="709"/>
        <w:gridCol w:w="1276"/>
      </w:tblGrid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29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1 102,44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29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1 102,4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29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1 102,44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390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069 43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390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069 43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390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069 43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390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069 43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0 390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069 43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4 72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4 72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4 72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4 72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3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4 72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2-07-12T10:46:00Z</cp:lastPrinted>
  <dcterms:modified xsi:type="dcterms:W3CDTF">2022-07-13T06:44:00Z</dcterms:modified>
  <cp:revision>336</cp:revision>
  <dc:subject/>
  <dc:title/>
</cp:coreProperties>
</file>