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ПОСТАНОВЛЕНИЕ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12   июля    2022 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№   </w:t>
            </w:r>
            <w:r>
              <w:rPr>
                <w:bCs/>
              </w:rPr>
              <w:t xml:space="preserve">1265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</w:t>
        <w:tab/>
        <w:tab/>
        <w:tab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</w:rPr>
              <w:t>О внесении изменений в постановление администрации  МР «Печора» от 25 апреля 2019 г. № 46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В связи с проведением конкурса на должность директора м</w:t>
      </w:r>
      <w:r>
        <w:rPr>
          <w:sz w:val="28"/>
          <w:szCs w:val="28"/>
        </w:rPr>
        <w:t>униципального автономного учреждения «Спортивная школа олимпийского резерва г. Печо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/>
        <w:t>Внести в постановление администрации МР «Печора»</w:t>
      </w:r>
      <w:r>
        <w:rPr>
          <w:bCs/>
        </w:rPr>
        <w:t xml:space="preserve"> от 25 апреля 2019  №</w:t>
      </w:r>
    </w:p>
    <w:p>
      <w:pPr>
        <w:pStyle w:val="Normal"/>
        <w:jc w:val="both"/>
        <w:rPr/>
      </w:pPr>
      <w:r>
        <w:rPr>
          <w:bCs/>
        </w:rPr>
        <w:t>465</w:t>
      </w:r>
      <w:r>
        <w:rPr>
          <w:b/>
          <w:bCs/>
        </w:rPr>
        <w:t xml:space="preserve"> «</w:t>
      </w:r>
      <w:r>
        <w:rPr>
          <w:sz w:val="27"/>
          <w:szCs w:val="27"/>
        </w:rPr>
        <w:t xml:space="preserve">Об утверждении Положения об организации и проведении  конкурса на замещение вакантной должности руководителя муниципальных учреждений»  </w:t>
      </w:r>
      <w:r>
        <w:rPr/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96"/>
        <w:jc w:val="both"/>
        <w:rPr/>
      </w:pPr>
      <w:r>
        <w:rPr/>
        <w:t xml:space="preserve">Подраздел 1.4. раздела </w:t>
      </w:r>
      <w:r>
        <w:rPr>
          <w:lang w:val="en-US"/>
        </w:rPr>
        <w:t>I</w:t>
      </w:r>
      <w:r>
        <w:rPr/>
        <w:t xml:space="preserve"> Приложения к постановлению дополнить вторым абзацем следующего содержания: «</w:t>
        <w:tab/>
        <w:t>Для участия в конкурсе на должность директора учреждений в области физической культуры и спорта кандидаты должны соответствовать квалификационным требованиям к вакантной должности руководителя, установленным Приказом Минтруда России от 29.10.2015 № 798н «Об утверждении профессионального стандарта «Руководитель организации (подразделения организации), осуществляющей деятельность в области физической культуры и спор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Приложение № 1 к Положению </w:t>
      </w:r>
      <w:r>
        <w:rPr>
          <w:sz w:val="27"/>
          <w:szCs w:val="27"/>
        </w:rPr>
        <w:t>об организации и проведении  конкурс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 замещение вакантной должности руководителя муниципальных учрежден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изложить в редакции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360"/>
        <w:jc w:val="both"/>
        <w:rPr/>
      </w:pPr>
      <w:r>
        <w:rPr/>
        <w:t xml:space="preserve">        </w:t>
      </w:r>
      <w:r>
        <w:rPr/>
        <w:t>Настоящее постановление вступает в силу со дня официального опубликования  и подлежит размещению на официальном сайте  муниципального района «Печор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bCs/>
        </w:rPr>
        <w:t>Глава муниципального района –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>руководитель администрации                                                                        В.А. Серов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МР «Печора» от 12 июля 2022  №  1265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/>
      </w:pPr>
      <w:r>
        <w:rPr>
          <w:bCs/>
        </w:rPr>
        <w:t xml:space="preserve">                                         </w:t>
      </w:r>
      <w:r>
        <w:rPr>
          <w:bCs/>
        </w:rPr>
        <w:t>«Приложение № 1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МР «Печора»  от 26.04.2019 г. № 465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(фамилия, имя, отчество кандидата на замещение вакантной должности</w:t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уководителя учреждения)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Год рождения_______________________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Образование________________________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Адрес______________________________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Телефон____________________________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ab/>
        <w:t>Прошу допустить меня к участию в конкурсе на замещение вакантной должности директора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</w:t>
      </w:r>
      <w:r>
        <w:rPr>
          <w:bCs/>
          <w:sz w:val="22"/>
          <w:szCs w:val="22"/>
        </w:rPr>
        <w:t>(наименование учреждения, предприятия)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ab/>
        <w:t>О себе сообщаю следующее:________________________________________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ab/>
        <w:t>С основными требованиями Положения об организации и проведении конкурса на замещение вакантной должности руководителя муниципального учреждения, предприятия муниципального района «Печора», городского поселения «Печора» ознакомлен (ознакомлена),  согласен (согласна) и обязуюсь их выполнять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ab/>
        <w:t>Отвечаю за подлинность представленных документов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ab/>
        <w:t>Д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ab/>
        <w:t>К заявлению прилагаю______________________________________________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(перечень прилагаемых документов)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>_____  ___________202___            ________________/_________________________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подпись                 расшифровка подписи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>____________________________________________________________________»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>Рассылка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>1 экз – ОИАРиК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>2 экз. – СК и МС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22">
    <w:name w:val="Основной текст 2 Знак"/>
    <w:qFormat/>
    <w:rPr>
      <w:rFonts w:eastAsia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overflowPunct w:val="true"/>
      <w:autoSpaceDE w:val="true"/>
      <w:ind w:firstLine="72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7:00Z</dcterms:created>
  <dc:creator>Усова</dc:creator>
  <dc:description/>
  <cp:keywords/>
  <dc:language>en-US</dc:language>
  <cp:lastModifiedBy>Пользователь</cp:lastModifiedBy>
  <cp:lastPrinted>2022-07-15T14:31:00Z</cp:lastPrinted>
  <dcterms:modified xsi:type="dcterms:W3CDTF">2022-07-15T11:31:00Z</dcterms:modified>
  <cp:revision>9</cp:revision>
  <dc:subject/>
  <dc:title/>
</cp:coreProperties>
</file>