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3     июля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6"/>
                <w:szCs w:val="26"/>
              </w:rPr>
              <w:t>№  126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30 марта 2018 года № 314 «О постоянно действующей комиссии по землепользованию и застройке муниципального образования городского поселения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района «Печора» от 30 марта 2018 г. № 314 «О постоянно действующей комиссии по землепользованию и застройке муниципального образования городского поселения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1 к постановлению изложить в редакци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О.И. Фет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 июля  2022 г. №  126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2018 г. № 3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 действующей комиссии по землепользованию и застройке на территории муниципального образования городского поселения «Печора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:</w:t>
      </w:r>
      <w:r>
        <w:rPr>
          <w:rFonts w:eastAsia="Calibri"/>
          <w:sz w:val="26"/>
          <w:szCs w:val="26"/>
          <w:lang w:eastAsia="en-US"/>
        </w:rPr>
        <w:t xml:space="preserve"> Серов Валерий Анатольевич - глава муниципального района – руководитель администрации МР «Печора»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:</w:t>
      </w:r>
      <w:r>
        <w:rPr>
          <w:rFonts w:eastAsia="Calibri"/>
          <w:sz w:val="26"/>
          <w:szCs w:val="26"/>
          <w:lang w:eastAsia="en-US"/>
        </w:rPr>
        <w:t xml:space="preserve"> Канищев Андрей Юрьевич - первый заместитель руководителя администрации МР «Печора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екретарь:</w:t>
      </w:r>
      <w:r>
        <w:rPr>
          <w:rFonts w:eastAsia="Calibri"/>
          <w:sz w:val="26"/>
          <w:szCs w:val="26"/>
          <w:lang w:eastAsia="en-US"/>
        </w:rPr>
        <w:t xml:space="preserve"> Добротворская Екатерина Витальевна  главный архитектор администрации МР «Печо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ка Александр Иванович - председатель Совета ГП «Печора»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Бырдина Наталья Павловна - депутат Совета ГП «Печора»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ев Александр Владимирович - Начальник отделения надзорной деятельности и профилактической работы г. Печоры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зина Лариса Александровна - главный государственный санитарный врач по городу Печоре, Ижемскому району, Усть-Цилемскому району, начальник территориального отдела Управления Роспотребнадзора по Республике Коми в г. Печоре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кова Екатерина Александровна - руководитель Печорского городского комитета по охране окружающей среды Минприроды РК (по согласованию),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Яковина Галина Сергеевна - председатель Комитета по управлению муниципальной собственностью МР «Печора» 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обходимости дополнительно приглашаются представители Министерства строительства и жилищно-коммунального хозяйства (по согласованию).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2:00Z</dcterms:created>
  <dc:creator>Стеблина С.М.</dc:creator>
  <dc:description/>
  <cp:keywords/>
  <dc:language>en-US</dc:language>
  <cp:lastModifiedBy>Пользователь</cp:lastModifiedBy>
  <cp:lastPrinted>2022-07-13T11:35:00Z</cp:lastPrinted>
  <dcterms:modified xsi:type="dcterms:W3CDTF">2022-07-13T08:35:00Z</dcterms:modified>
  <cp:revision>8</cp:revision>
  <dc:subject/>
  <dc:title>Пояснительная записка</dc:title>
</cp:coreProperties>
</file>