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рассмотрения заявок на участие в аукционе, на право заключения договора аренды земельного участка, государственная собственность на который не разграничена, </w:t>
      </w:r>
      <w:bookmarkStart w:id="0" w:name="_Hlk102644008"/>
      <w:r>
        <w:rPr>
          <w:b/>
          <w:sz w:val="22"/>
          <w:szCs w:val="22"/>
        </w:rPr>
        <w:t xml:space="preserve">адрес: Российская </w:t>
      </w:r>
      <w:bookmarkStart w:id="1" w:name="_Hlk102643327"/>
      <w:r>
        <w:rPr>
          <w:b/>
          <w:sz w:val="22"/>
          <w:szCs w:val="22"/>
        </w:rPr>
        <w:t>Федерация, Республика Коми, МР Печора, ГП Печора, г. Печора, Печорский проспект</w:t>
      </w:r>
      <w:bookmarkEnd w:id="0"/>
      <w:bookmarkEnd w:id="1"/>
      <w:r>
        <w:rPr>
          <w:b/>
          <w:sz w:val="22"/>
          <w:szCs w:val="22"/>
        </w:rPr>
        <w:t>, земельный участок 90Я, категория земель – земли населенных пунктов, виды разрешенного использования: хранение автотранспор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Печора                                                                                 14 июля 2022 г. 10 час. 00 мин.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, из девяти членов Постоянно действующей аукционной комиссии по рассмотрению заявлений о предоставлении земельных участков в соответствии со ст. 39.18 Земельного кодекса Российской Федерации, организации и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МР «Печора» № 898 от 03.08.2021, присутствовали 5 челове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6"/>
        <w:gridCol w:w="675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ковина Г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ралкина С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– начальник отдела имущественных отношении казны 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йчева Е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земельных отношений 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шкина Н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дущий инженер-землеустроитель отдела земельных отношений </w:t>
            </w:r>
            <w:r>
              <w:rPr>
                <w:sz w:val="22"/>
                <w:szCs w:val="22"/>
              </w:rPr>
              <w:t>Комитета по управлению муниципальной собственностью муниципального района «Печор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жакова О.А.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ведующий сектором правового и кадрового обеспечения </w:t>
            </w:r>
            <w:r>
              <w:rPr>
                <w:sz w:val="22"/>
                <w:szCs w:val="22"/>
              </w:rPr>
              <w:t>Комитета по управлению муниципальной собственностью муниципального района «Печора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нование рассмотрения заявок на участие в аукционе: распоряжение администрации муниципального района «Печора» от 30.05.2022 № 376-р «О проведении аукциона, открытого по составу участников, на право заключения договора аренды земельного участка с кадастровым номером 11:12:1701004:3327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рассмотрения заявок на участие в аукционе: Комитет по управлению муниципальной собственность МР «Печора» (169600, Республика Коми, г. Печора, Печорский проспект, д. 4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 Комиссия правомоч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заседания комисс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на участие в аукционе по предмету аукциона: 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1701004:3327, площадью 400,0 кв. м., </w:t>
      </w:r>
      <w:r>
        <w:rPr>
          <w:b/>
          <w:sz w:val="24"/>
          <w:szCs w:val="24"/>
        </w:rPr>
        <w:t>адрес: Российская Федерация, Республика Коми, МР Печора, ГП Печора, г. Печора, Печорский проспект, земельный участок 90Я</w:t>
      </w:r>
      <w:r>
        <w:rPr>
          <w:sz w:val="24"/>
          <w:szCs w:val="24"/>
        </w:rPr>
        <w:t xml:space="preserve">, категория земель – земли населенных пунктов, виды разрешенного использования: </w:t>
      </w:r>
      <w:r>
        <w:rPr>
          <w:bCs/>
          <w:sz w:val="24"/>
          <w:szCs w:val="24"/>
        </w:rPr>
        <w:t>хранение автотранспорта</w:t>
      </w:r>
      <w:r>
        <w:rPr>
          <w:sz w:val="24"/>
          <w:szCs w:val="24"/>
        </w:rPr>
        <w:t>. Сведения об обременениях (ограничениях) Участка, содержащиеся в Едином государственном реестре недвижимости, государственном кадастре недвижимости, отсутствуют. Границы земельного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проекту договора аренды земельного участк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размер ежегодной арендной платы) </w:t>
      </w:r>
      <w:r>
        <w:rPr>
          <w:bCs/>
          <w:sz w:val="24"/>
          <w:szCs w:val="24"/>
        </w:rPr>
        <w:t xml:space="preserve">определенна в размере 10% от кадастровой стоимости земельного участка и составляет </w:t>
      </w:r>
      <w:r>
        <w:rPr>
          <w:b/>
          <w:bCs/>
          <w:sz w:val="24"/>
          <w:szCs w:val="24"/>
        </w:rPr>
        <w:t>16 527 (шестнадцать тысяч пятьсот двадцать семь) рублей 2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г аукциона: 495 (четыреста девяносто пять) рублей 82 копейк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задатка: 3 305 (три тысячи триста пять) рублей 44 копей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 земельного участка – 10 лет со дня заключения договор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 на право заключения договора аренды земельного участка, государственная собственность на который не разграничена было размещено на официальном сайте муниципального района «Печора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щено на официальном сайте торгов Российской Федерации </w:t>
      </w:r>
      <w:hyperlink r:id="rId3">
        <w:r>
          <w:rPr>
            <w:rStyle w:val="InternetLink"/>
            <w:sz w:val="24"/>
            <w:szCs w:val="24"/>
          </w:rPr>
          <w:t>http://torgi.gov.ru./</w:t>
        </w:r>
      </w:hyperlink>
      <w:r>
        <w:rPr>
          <w:sz w:val="24"/>
          <w:szCs w:val="24"/>
        </w:rPr>
        <w:t xml:space="preserve"> 10.06.2022 за № </w:t>
      </w:r>
      <w:r>
        <w:rPr>
          <w:bCs/>
          <w:sz w:val="24"/>
          <w:szCs w:val="24"/>
        </w:rPr>
        <w:t>100622/0069057/0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омент окончания приема заявок на участие в аукционе до 17 час. 00 мин. 13 июля 2022 года зарегистрирована </w:t>
      </w:r>
      <w:r>
        <w:rPr>
          <w:b/>
          <w:sz w:val="24"/>
          <w:szCs w:val="24"/>
        </w:rPr>
        <w:t>одна заявка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126"/>
        <w:gridCol w:w="2126"/>
        <w:gridCol w:w="1843"/>
        <w:gridCol w:w="2551"/>
      </w:tblGrid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гистрационн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претендента (для юридического лица), фамилия, имя, отчество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стонахождение (для юридического лица), место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ата и время поступления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конь Игорь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600, Республика Коми, г. Печора, ул. М. Булгаковой, д. 4, кв. 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ас. 45 мин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от 21.06.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 окончания указанного в извещении о проведении аукциона срока подачи заявок на участие в аукционе – заявки на участие в аукционе не отзывалис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тенденты, которым было отказано в допуске к участию в аукционе – не зарегистрирован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рассмотрения поданных заявок на участие в аукционе, комиссией единогласно принято реш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Допустить </w:t>
      </w:r>
      <w:bookmarkStart w:id="2" w:name="_Hlk103863482"/>
      <w:r>
        <w:rPr>
          <w:sz w:val="24"/>
          <w:szCs w:val="24"/>
        </w:rPr>
        <w:t xml:space="preserve">Рябоконя Игоря Николаевича </w:t>
      </w:r>
      <w:bookmarkEnd w:id="2"/>
      <w:r>
        <w:rPr>
          <w:sz w:val="24"/>
          <w:szCs w:val="24"/>
        </w:rPr>
        <w:t xml:space="preserve">к участию в аукцио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Признать Рябоконя Игоря Николаевича участником аукци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В соответствии с пунктом 12 статьи 39.12 Земельного кодекса Российской Федерации, признать аукцион по лоту 1 не состоявшимс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В соответствии с пунктом 13 статьи 39.12 Земельного кодекса Российской Федерации единственному заявителю, признанному участником аукциона направить в течение 10 дней, со дня подписания настоящего протокола, три экземпляра подписанного проекта договора аренды выставленного на аукцион земельного участка в размере ежегодной арендной платы равной начальной цене предмета аукцио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ий протокол составлен в дву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торгов Российской Федерации </w:t>
      </w:r>
      <w:hyperlink r:id="rId4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. / и на официальном сайте администрации муниципального района «Печо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chora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375"/>
      </w:tblGrid>
      <w:tr>
        <w:trPr>
          <w:trHeight w:val="8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</w:tc>
      </w:tr>
      <w:tr>
        <w:trPr>
          <w:trHeight w:val="8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лкина С.И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чева Е.С.</w:t>
            </w:r>
          </w:p>
        </w:tc>
      </w:tr>
      <w:tr>
        <w:trPr>
          <w:trHeight w:val="142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160" w:hanging="0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torgi.gov.ru.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pechoraonlin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6:00Z</dcterms:created>
  <dc:creator>Alexandre Katalov</dc:creator>
  <dc:description/>
  <cp:keywords/>
  <dc:language>en-US</dc:language>
  <cp:lastModifiedBy>Гинак Юлия</cp:lastModifiedBy>
  <cp:lastPrinted>2022-07-14T16:19:00Z</cp:lastPrinted>
  <dcterms:modified xsi:type="dcterms:W3CDTF">2022-07-14T13:19:00Z</dcterms:modified>
  <cp:revision>56</cp:revision>
  <dc:subject/>
  <dc:title>«Печора кар да ас улц босьтцм юкцн»</dc:title>
</cp:coreProperties>
</file>