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3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ретендентов участниками аукциона 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. Печора                                                                                                16 январ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И.Халамов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езродна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И.Кравцова -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УМС МР «Печор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тделом имущественных отношений и казны КУМС МР «Печор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имущественных отношений и казны КУМС МР «Печора», секретарь комисс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Признание претендентов участниками аукциона по продаже муниципального имущества муниципального района «Печора»:</w:t>
      </w:r>
    </w:p>
    <w:p>
      <w:pPr>
        <w:pStyle w:val="TextBody"/>
        <w:ind w:firstLine="768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теплица</w:t>
      </w:r>
      <w:r>
        <w:rPr>
          <w:rFonts w:cs="Times New Roman" w:ascii="Times New Roman" w:hAnsi="Times New Roman"/>
          <w:sz w:val="26"/>
          <w:szCs w:val="26"/>
        </w:rPr>
        <w:t>, общей  площадью 197,7 кв.м. и земельный участок разрешенное использование: под теплицу, кадастровый номер 11:12:1301001:82, общей площадью 430 кв.м., расположенные по адресу: Республика Коми, г.Печора, п.Луговой, ул.Русанова, д.3а.</w:t>
      </w:r>
    </w:p>
    <w:p>
      <w:pPr>
        <w:pStyle w:val="Normal"/>
        <w:spacing w:before="0" w:after="0"/>
        <w:jc w:val="both"/>
        <w:rPr>
          <w:rFonts w:ascii="Times New Roman" w:hAnsi="Times New Roman" w:eastAsia="Kozuka Gothic Pro H" w:cs="Times New Roman"/>
          <w:sz w:val="26"/>
          <w:szCs w:val="26"/>
        </w:rPr>
      </w:pPr>
      <w:r>
        <w:rPr>
          <w:rFonts w:eastAsia="Kozuka Gothic Pro H"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 распоряжением КУМС МР «Печора» № 466-р от 13.12.2012г. Информационное сообщение о продаже муниципального имущества муниципального района «Печора» на аукционе опубликовано в газете «Печорское время» от 18.12.2012 г. № 242 (13382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одачи заявок – 14 января 2013 г. 17 час. 00 мин.</w:t>
      </w:r>
      <w:r>
        <w:rPr>
          <w:rFonts w:cs="Times New Roman" w:ascii="Times New Roman" w:hAnsi="Times New Roman"/>
          <w:sz w:val="26"/>
          <w:szCs w:val="26"/>
        </w:rPr>
        <w:t xml:space="preserve"> заявок на участие в аукционе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казов в допуске к участию в продаже посредством публичного предложения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продажу не состоявшейся в связи с отсутствием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                                                 __________________ А.И.Халамов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С.И.Безродна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Е.И.Кравц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18:00Z</dcterms:created>
  <dc:creator>User</dc:creator>
  <dc:description/>
  <dc:language>en-US</dc:language>
  <cp:lastModifiedBy>Пользователь</cp:lastModifiedBy>
  <cp:lastPrinted>2013-01-16T09:18:00Z</cp:lastPrinted>
  <dcterms:modified xsi:type="dcterms:W3CDTF">2013-01-16T05:18:00Z</dcterms:modified>
  <cp:revision>2</cp:revision>
  <dc:subject/>
  <dc:title>ПРОТОКОЛ № 12</dc:title>
</cp:coreProperties>
</file>