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ГП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 xml:space="preserve"> </w:t>
      </w:r>
      <w:r>
        <w:rPr>
          <w:szCs w:val="26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Транспортное средство – Транспортное средство – автомобиль мусоровоз МКМ-33107, идентификационный номер (VIN) Х89787150D0FE8004, марка, модель ТС – 787150 (МАЗ-631705), год изготовления – 2013, № двигателя – ЯМЗ-238ДЕ-2 С0483725, шасси (рама) № шасси YЗМ631705С0001914, кузов № отсутствует, цвет кузова – белый, ПТС 16 НР 868788 от 22.10.2013 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3 июл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Савкин Н.М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предпоследнее предложение –  Лыткин П.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20.07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414 720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Савкин Н.М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3:00Z</dcterms:created>
  <dc:creator>Customer</dc:creator>
  <dc:description/>
  <cp:keywords/>
  <dc:language>en-US</dc:language>
  <cp:lastModifiedBy>Бухгалтер</cp:lastModifiedBy>
  <cp:lastPrinted>2020-10-14T10:28:00Z</cp:lastPrinted>
  <dcterms:modified xsi:type="dcterms:W3CDTF">2022-07-22T06:29:00Z</dcterms:modified>
  <cp:revision>9</cp:revision>
  <dc:subject/>
  <dc:title/>
</cp:coreProperties>
</file>