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   июля   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№  </w:t>
            </w:r>
            <w:r>
              <w:rPr>
                <w:bCs/>
                <w:szCs w:val="26"/>
              </w:rPr>
              <w:t>1314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1064" w:hRule="atLeast"/>
        </w:trPr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воде из эксплуатации и переключении тепловой нагрузки котельных муниципаль-ного образования муниципального района «Печора»</w:t>
            </w:r>
          </w:p>
        </w:tc>
      </w:tr>
    </w:tbl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567"/>
          <w:tab w:val="left" w:pos="-142" w:leader="none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2 № 889 «О выводе  в ремонт и из эксплуатации источников тепловой энергии и тепловых сетей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разрешения на допуск в эксплуатацию энергопринимающей установки (объекта по производству электрической энергии, объекта электросетевого хозяйства, </w:t>
      </w:r>
      <w:r>
        <w:rPr>
          <w:szCs w:val="26"/>
          <w:u w:val="single"/>
        </w:rPr>
        <w:t>объекта теплоснабжения</w:t>
      </w:r>
      <w:r>
        <w:rPr>
          <w:szCs w:val="26"/>
        </w:rPr>
        <w:t>, теплопотребляющей установки) (временное разрешение) № 2 от 24.03.2022, выданного Печорским управлением Ростехнадзора, в целях оптимизации режимов теплоснабжения потребителей,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Согласовать АО «Коми тепловая компания» вывод из эксплуатации котельной № 53, расположенной по адресу: Республика Коми, г. Печора, п. Чикшино, ул. Северная, д.6А, находящуюся в муниципальной собственности муниципального образования муниципального района «Печора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2. Рекомендовать АО «Коми тепловая компания» выполнить переключение нагрузки теплоснабжения с котельной № 53 на новую газовую блочно-модульную котельную № 61, расположенную по адресу: Республика Коми, г. Печора, п. Чикшино, ул. Северная, д.2А, находящуюся в собственности АО «Коми тепловая компания»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3. Отделу жилищно-коммунального хозяйства (Халилеева О.В.) внести изменения в постановление администрации муниципального района «Печора» от 07 июля 2021 г. № 770 «Об утверждении актуализированной схемы теплоснабжения на территории МО СП «Чикшино» до 2033 года» до 01.09.2022 г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4. Настоящее постановление вступает в силу со дня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-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5:00Z</dcterms:created>
  <dc:creator>Alexandre Katalov</dc:creator>
  <dc:description/>
  <cp:keywords/>
  <dc:language>en-US</dc:language>
  <cp:lastModifiedBy>Пользователь</cp:lastModifiedBy>
  <cp:lastPrinted>2022-07-21T13:55:00Z</cp:lastPrinted>
  <dcterms:modified xsi:type="dcterms:W3CDTF">2022-07-21T10:55:00Z</dcterms:modified>
  <cp:revision>42</cp:revision>
  <dc:subject/>
  <dc:title>«Печора кар да ас улц босьтцм юкцн»</dc:title>
</cp:coreProperties>
</file>