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  июля 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№  13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, охране и содержании зеленых насаждений на территории МО ГП «Печор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10.01.2002 № 7-ФЗ «Об охране окружающей среды», Приказом Госстроя России от 15.12.1999 № 153 «Об утверждении правил создания, охраны и содержания зеленых насаждений в городах Российской Федерации», Правил создания, охраны и содержания зелёных насаждений, утверждённых решением Совета городского поселения «Печора» от 25.12.2017 № 4-10/49, актами о признании зеленых насаждений подлежащими вырубке от 28.07.2022 №№ 38, 39, 40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ить вырубку зелёных насаждений, расположенных на территории МО ГП «Печора», согласно актам №№ 38, 39, 40 от 28.07.2022 № 38 «О признании зелёных насаждений подлежащими выруб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д, причинённый зелёным насаждениям, не подлежит возм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969" w:leader="none"/>
          <w:tab w:val="left" w:pos="4253" w:leader="none"/>
          <w:tab w:val="left" w:pos="4820" w:leader="none"/>
        </w:tabs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и утилизацию вырубленных деревьев осуществить МБУ «ПТК» ГП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57" w:firstLine="567"/>
        <w:jc w:val="both"/>
        <w:rPr/>
      </w:pPr>
      <w:r>
        <w:rPr>
          <w:sz w:val="26"/>
          <w:szCs w:val="26"/>
        </w:rPr>
        <w:t>Направить настоящее постановление МБУ «ПТК» ГП «Печора»  в течение 10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57" w:firstLine="567"/>
        <w:jc w:val="both"/>
        <w:rPr/>
      </w:pPr>
      <w:r>
        <w:rPr>
          <w:sz w:val="26"/>
          <w:szCs w:val="26"/>
        </w:rPr>
        <w:t>Срок действия настоящего постановления – 3 месяц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rPr/>
      </w:pPr>
      <w:r>
        <w:rPr>
          <w:sz w:val="26"/>
          <w:szCs w:val="26"/>
        </w:rPr>
        <w:t>руководителя администрации                                                                     А.Ю. Канище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8:00Z</dcterms:created>
  <dc:creator>Стеблина С.М.</dc:creator>
  <dc:description/>
  <cp:keywords/>
  <dc:language>en-US</dc:language>
  <cp:lastModifiedBy>Пользователь</cp:lastModifiedBy>
  <cp:lastPrinted>2022-07-29T09:18:00Z</cp:lastPrinted>
  <dcterms:modified xsi:type="dcterms:W3CDTF">2022-07-29T06:19:00Z</dcterms:modified>
  <cp:revision>5</cp:revision>
  <dc:subject/>
  <dc:title>Пояснительная записка</dc:title>
</cp:coreProperties>
</file>