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   июля 2022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13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19 от 25.07.2017, распоряжением администрации муниципального района «Печора» от 29.09.2017 № 1105-р «О признании многоквартирных домов аварийными, подлежащими сносу», на основании решения Печорского городского суда Республики Коми по делу № 2-24/2022 (2-1051/2021) от 22 марта 2022 г., вступившего в законную силу 04.05.2022 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ый участок из земель населенных пунктов с кадастровым номером 11:12:1702005:2975, площадью 1432 кв. м., местоположение: Республика Коми, г. Печора, ул. Стадионная, д. 2, принадлежащий на праве общей долевой собственности собственникам помещений в находящемся на данном земельном участке многоквартирном доме – Леванян Олесе Олеговне, Леванян Глебу Артуровичу, Леванян Артуру Акоповичу, Леванян Алине Артуровне, Леванян Льву Артуровичу, Объедковой Татьяне Геннадьевне, Объедковой Раисе Александровне, </w:t>
      </w:r>
      <w:bookmarkStart w:id="0" w:name="_Hlk109899737"/>
      <w:r>
        <w:rPr>
          <w:sz w:val="28"/>
          <w:szCs w:val="28"/>
        </w:rPr>
        <w:t>Алиеву Али Варыш Оглы</w:t>
      </w:r>
      <w:bookmarkEnd w:id="0"/>
      <w:r>
        <w:rPr>
          <w:sz w:val="28"/>
          <w:szCs w:val="28"/>
        </w:rPr>
        <w:t xml:space="preserve">, Самолайкину Роману Александровичу, Самолайкиной Жанне Ивановне, Самолайкину Даниилу Александровичу, Бобылевой Людмиле Николаевне, Барковой Наталье Владимировне, </w:t>
      </w:r>
      <w:bookmarkStart w:id="1" w:name="_Hlk109901138"/>
      <w:r>
        <w:rPr>
          <w:sz w:val="28"/>
          <w:szCs w:val="28"/>
        </w:rPr>
        <w:t>Трохименко Андрею Викторовичу</w:t>
      </w:r>
      <w:bookmarkEnd w:id="1"/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67,9 кв.м. с кадастровым номером 11:12:1702008:714, расположенную в многоквартирном доме по адресу: Республика Коми, г. Печора, ул. Стадионная, д. 2, принадлежащее </w:t>
      </w:r>
      <w:bookmarkStart w:id="2" w:name="_Hlk109899382"/>
      <w:r>
        <w:rPr>
          <w:sz w:val="28"/>
          <w:szCs w:val="28"/>
        </w:rPr>
        <w:t>на праве общей долевой собственности (доля в праве 1/5 одна пятая)</w:t>
      </w:r>
      <w:bookmarkEnd w:id="2"/>
      <w:r>
        <w:rPr>
          <w:sz w:val="28"/>
          <w:szCs w:val="28"/>
        </w:rPr>
        <w:t xml:space="preserve"> Леванян Олесе Олеговне, Леванян Глебу Артуровичу, Леванян Артуру Акоповичу, Леванян Алине Артуровне, Леванян Льву Артур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3. Жилое помещение - квартиру № 2, площадью 52,9 кв.м. с кадастровым номером 11:12:1702008:715, расположенную в многоквартирном доме по адресу: Республика Коми, г. Печора, ул. Стадионная, д. 2, принадлежащее на праве общей долевой собственности (доля в праве 1/2 одна вторая) Объедковой Татьяне Геннадьевне, Объедковой Раис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4. Жилое помещение - квартиру № 3, площадью 67,9 кв.м. с кадастровым номером 11:12:1702008:710, расположенную в многоквартирном доме по адресу: Республика Коми, г. Печора, ул. Стадионная, д. 2, принадлежащее на праве собственности Алиеву Али Варыш Оглы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5. Жилое помещение - квартиру № 4, площадью 52,1 кв.м. с кадастровым номером 11:12:1702008:711, расположенную в многоквартирном доме по адресу: Республика Коми, г. Печора, ул. Стадионная, д. 2, принадлежащее на праве общей долевой собственности (доля в праве 1/3 одна третья) Самолайкину Роману Александровичу, Самолайкиной Жанне Ивановне, Самолайкину Даниилу Александр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6. Жилое помещение - квартиру № 5, площадью 68,7 кв.м. с кадастровым номером 11:12:1702008:716, расположенную в многоквартирном доме по адресу: Республика Коми, г. Печора, ул. Стадионная, д. 2, принадлежащее на праве собственности</w:t>
      </w:r>
      <w:r>
        <w:rPr/>
        <w:t xml:space="preserve"> </w:t>
      </w:r>
      <w:r>
        <w:rPr>
          <w:sz w:val="28"/>
          <w:szCs w:val="28"/>
        </w:rPr>
        <w:t>Бобылевой Людмил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Жилое помещение - квартиру № 6, площадью 53,3 кв.м. с кадастровым номером 11:12:1702008:717, расположенную в многоквартирном доме по адресу: Республика Коми, г. Печора, ул. Стадионная, д. 2, принадлежащее на праве собственности Барковой Наталь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8. Жилое помещение - квартиру № 8, площадью 32,6 кв.м. с кадастровым номером 11:12:1702008:713, расположенную в многоквартирном доме по адресу: Республика Коми, г. Печора, ул. Стадионная, д. 2, принадлежащее на праве собственности Трохименко Андрею Виктор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7:00Z</dcterms:created>
  <dc:creator>Saltikova</dc:creator>
  <dc:description/>
  <cp:keywords/>
  <dc:language>en-US</dc:language>
  <cp:lastModifiedBy>Пользователь</cp:lastModifiedBy>
  <cp:lastPrinted>2022-08-01T11:44:00Z</cp:lastPrinted>
  <dcterms:modified xsi:type="dcterms:W3CDTF">2022-08-01T08:45:00Z</dcterms:modified>
  <cp:revision>4</cp:revision>
  <dc:subject/>
  <dc:title>ГЛАВА</dc:title>
</cp:coreProperties>
</file>