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  августа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 13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>Об утверждении  проекта планировки 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 №131-ФЗ «Об общих принципах организации местного самоуправления в Российской Федерации», и заявления НПК «И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ПК «ИМК» проект планировки и проект межевания территории по объекту «Блок для стоянки специальной техники НПС «Зеленоборск». Строительство», расположенному по адресу: Республика Коми, МР «Печора», сельское поселение «Каджером», на землях лес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в сети «Интернет» в разделе «поселения МР Печора» (СП «Каджером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3:00Z</dcterms:created>
  <dc:creator>Computer</dc:creator>
  <dc:description/>
  <cp:keywords/>
  <dc:language>en-US</dc:language>
  <cp:lastModifiedBy>Пользователь</cp:lastModifiedBy>
  <cp:lastPrinted>2022-08-02T09:11:00Z</cp:lastPrinted>
  <dcterms:modified xsi:type="dcterms:W3CDTF">2022-08-02T06:11:00Z</dcterms:modified>
  <cp:revision>31</cp:revision>
  <dc:subject/>
  <dc:title>попопопо</dc:title>
</cp:coreProperties>
</file>