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</w:rPr>
              <w:t xml:space="preserve">2   августа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№  </w:t>
            </w:r>
            <w:r>
              <w:rPr>
                <w:bCs/>
                <w:sz w:val="26"/>
                <w:szCs w:val="26"/>
              </w:rPr>
              <w:t xml:space="preserve">1394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ления администрации СП «Каджером» от 20.06.2022 г. № 334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  августа 2022 г. № 1394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8"/>
        <w:gridCol w:w="2508"/>
        <w:gridCol w:w="1981"/>
        <w:gridCol w:w="20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аджером, ул. Строительная, д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64.686892, 55.915311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личество 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0,75 куб.м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110087557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квартир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троительная, д. 4А, 4, 5,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троительная, д. 3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</cp:lastModifiedBy>
  <cp:lastPrinted>2022-08-01T15:44:00Z</cp:lastPrinted>
  <dcterms:modified xsi:type="dcterms:W3CDTF">2022-08-03T06:45:00Z</dcterms:modified>
  <cp:revision>57</cp:revision>
  <dc:subject/>
  <dc:title>Лист согласования</dc:title>
</cp:coreProperties>
</file>