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bCs/>
                <w:sz w:val="26"/>
                <w:szCs w:val="26"/>
                <w:u w:val="single"/>
              </w:rPr>
              <w:t xml:space="preserve">2   августа  2022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№  </w:t>
            </w:r>
            <w:r>
              <w:rPr>
                <w:bCs/>
                <w:sz w:val="26"/>
                <w:szCs w:val="26"/>
              </w:rPr>
              <w:t xml:space="preserve">1395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заявления ООО «Жилкомстрой-жилье» от 07.07.2022 г. № 242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  В.А.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2 августа 2022 г. № 1395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1"/>
        <w:gridCol w:w="2471"/>
        <w:gridCol w:w="1953"/>
        <w:gridCol w:w="205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г. Печора, ул. Московская, д. 27 «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65.142723199776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.21985996560259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/б пли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количество контейнеров-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1/0,8 куб.м., 1/0,65 куб.м., 1/0,5 куб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контейнер (Макулатура) - 1, контейнер (Пластик) - 1 объем 0,75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2110087557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ногоквартирные дома: ул. Московская, д. 27 «А», 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8 Марта, д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дионная, д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Пользователь</cp:lastModifiedBy>
  <cp:lastPrinted>2022-08-01T15:37:00Z</cp:lastPrinted>
  <dcterms:modified xsi:type="dcterms:W3CDTF">2022-08-03T06:49:00Z</dcterms:modified>
  <cp:revision>56</cp:revision>
  <dc:subject/>
  <dc:title>Лист согласования</dc:title>
</cp:coreProperties>
</file>