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9  августа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№  1444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3 Градостроительного  кодекса  Российской Федерации,  ст. 14  Федерального закона  от 06.10.2003 г. № 131-ФЗ «Об общих  принципах организации местного самоуправления в Российской Федерации», по результатам  проведений публичных  слушаний от 08.08.2022 года и заявления Назар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адресу: РФ, Республика Коми, муниципальный район «Печора», г. Печора, ул. Спортивная, в зоне хранения автотранспорта, с видом разрешенного использования «Размещение гаражей для собственных нужд», в кадастровом квартале 11:12:1701011, площадью 22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1-09-24T18:09:00Z</cp:lastPrinted>
  <dcterms:modified xsi:type="dcterms:W3CDTF">2022-08-09T11:11:00Z</dcterms:modified>
  <cp:revision>17</cp:revision>
  <dc:subject/>
  <dc:title>попопопо</dc:title>
</cp:coreProperties>
</file>