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9  августа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sz w:val="28"/>
                <w:szCs w:val="28"/>
              </w:rPr>
              <w:t xml:space="preserve"> №  144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оект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 Градостроительного  кодекса  Российской Федерации,  ст. 14  Федерального закона  от 06.10.2003 г. № 131-ФЗ «Об общих принципах организации местного самоуправления в Российской Федерации», по результатам  проведений публичных слушаний от 08.08.2022 г. и заявления ИП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П Ямскому А.Н. проект внесения изменений в проект межевания территории по объекту «Набережная реки Печоры», расположенному на территории городского поселения «Печора», проходящему вдоль реки Печора от улицы Ленинградской до улицы Кали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2-08-09T09:53:00Z</cp:lastPrinted>
  <dcterms:modified xsi:type="dcterms:W3CDTF">2022-08-09T11:15:00Z</dcterms:modified>
  <cp:revision>18</cp:revision>
  <dc:subject/>
  <dc:title>попопопо</dc:title>
</cp:coreProperties>
</file>