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15 по 21 августа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писателями - Еленой Габовой, Петром Столповским в рамках Республиканского фестиваля «Алая лен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ПМ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08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7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 №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фестив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вгустин-202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Печ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зле СОК «Сияние Севе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естиваль «Северные ягоды» («Войвыв вот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shd w:fill="FFFFFF" w:val="clear"/>
              </w:rPr>
              <w:t>ӧ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») (концертная программа, работа тематических площад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8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2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Юбилей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ступление D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г. Сыктывк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19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Юбилей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аер-ш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8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1.3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Юбилей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-квест «Город в кадре 2.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08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4.3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 гор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арт – ДК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цертная программа ко Дню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16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В. Дубини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right="-42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- аналитической работы </w:t>
        <w:br/>
        <w:t>и контроля  администрации МР «Печор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6:00Z</dcterms:created>
  <dc:creator>Анастасия Кузьмич</dc:creator>
  <dc:description/>
  <cp:keywords/>
  <dc:language>en-US</dc:language>
  <cp:lastModifiedBy>Lavrenova</cp:lastModifiedBy>
  <cp:lastPrinted>2022-08-12T12:42:00Z</cp:lastPrinted>
  <dcterms:modified xsi:type="dcterms:W3CDTF">2022-08-12T12:55:00Z</dcterms:modified>
  <cp:revision>27</cp:revision>
  <dc:subject/>
  <dc:title/>
</cp:coreProperties>
</file>