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 18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одготовке решен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 имущества МО МР «Печор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Печора                                                                                                                15 апреля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3"/>
                <w:szCs w:val="23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и.о.председателя КУМС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И.Безродная -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нова Н.И.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зав.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елом ЭРиПП Администрации МР «Печора»</w:t>
            </w:r>
          </w:p>
        </w:tc>
      </w:tr>
      <w:tr>
        <w:trPr>
          <w:trHeight w:val="33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ский О.А. –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МР «Печор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ИЛ-43336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43336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415211, год изготовления – 1995, модель, № двигателя – 508400-193528, шасси (рама) № 3415211, кузов (кабина, прицеп) - отсутствует, цвет  кузова – зеленый, ПТС 11 МЕ 443417 от 14.02.2009г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отчетам об определении рыночной стоимости имущества стоимость имущества составляет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отсутствует, год изготовления 1983 – </w:t>
      </w:r>
      <w:r>
        <w:rPr>
          <w:b/>
          <w:sz w:val="22"/>
          <w:szCs w:val="22"/>
        </w:rPr>
        <w:t>24 000 руб. (без учета НДС)</w:t>
      </w:r>
      <w:r>
        <w:rPr>
          <w:sz w:val="22"/>
          <w:szCs w:val="22"/>
        </w:rPr>
        <w:t>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ИЛ-43336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43336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3415211– </w:t>
      </w:r>
      <w:r>
        <w:rPr>
          <w:b/>
          <w:sz w:val="22"/>
          <w:szCs w:val="22"/>
        </w:rPr>
        <w:t>33 000 руб. (без учета НДС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атизация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№ 5-12/187 от 20.11.2012 г., и распоряжением администрации МР «Печора» № 81-р от 05.02.2013г.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КУМС МР «Печора» № 86</w:t>
      </w:r>
      <w:r>
        <w:rPr>
          <w:sz w:val="22"/>
          <w:szCs w:val="22"/>
        </w:rPr>
        <w:t xml:space="preserve">-р от  26.02.2013 г., </w:t>
      </w:r>
      <w:r>
        <w:rPr>
          <w:bCs/>
          <w:sz w:val="22"/>
          <w:szCs w:val="22"/>
        </w:rPr>
        <w:t>утверждены условия приватизации имущества на открытом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TextBody"/>
        <w:ind w:firstLine="708"/>
        <w:rPr/>
      </w:pPr>
      <w:r>
        <w:rPr>
          <w:sz w:val="22"/>
          <w:szCs w:val="22"/>
        </w:rPr>
        <w:t>Осуществить приватизацию имущества согласно утвержденному плану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24 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без учета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12 00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2 4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1 20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2 400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rPr/>
      </w:pPr>
      <w:r>
        <w:rPr>
          <w:b/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ЗИЛ-43336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43336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415211, год изготовления – 1995, модель, № двигателя – 508400-193528, шасси (рама) № 3415211, кузов (кабина, прицеп) - отсутствует, цвет  кузова – зеленый, ПТС 11 МЕ 443417 от 14.02.2009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посредством публичного предложения,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а первоначального предложения – </w:t>
      </w:r>
      <w:r>
        <w:rPr>
          <w:b/>
          <w:sz w:val="22"/>
          <w:szCs w:val="22"/>
        </w:rPr>
        <w:t>33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, </w:t>
      </w:r>
      <w:r>
        <w:rPr>
          <w:bCs/>
          <w:sz w:val="22"/>
          <w:szCs w:val="22"/>
        </w:rPr>
        <w:t>(без учета НДС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инимальная цена предложения (цена отсечения) – </w:t>
      </w:r>
      <w:r>
        <w:rPr>
          <w:b/>
          <w:sz w:val="22"/>
          <w:szCs w:val="22"/>
        </w:rPr>
        <w:t>16 500</w:t>
      </w:r>
      <w:r>
        <w:rPr>
          <w:sz w:val="22"/>
          <w:szCs w:val="22"/>
        </w:rPr>
        <w:t xml:space="preserve"> 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снижения цены первоначального предложения (шаг понижения) – </w:t>
      </w:r>
      <w:r>
        <w:rPr>
          <w:b/>
          <w:sz w:val="22"/>
          <w:szCs w:val="22"/>
        </w:rPr>
        <w:t>3 3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личина повышения цены (шаг аукциона)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1 65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задатка – </w:t>
      </w:r>
      <w:r>
        <w:rPr>
          <w:b/>
          <w:sz w:val="22"/>
          <w:szCs w:val="22"/>
        </w:rPr>
        <w:t>3 300</w:t>
      </w:r>
      <w:r>
        <w:rPr>
          <w:sz w:val="22"/>
          <w:szCs w:val="22"/>
        </w:rPr>
        <w:t xml:space="preserve"> 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Начало приема заявок –  (лот №№1,2) -  25 апреля 2013г. с 9 час.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 – (лот №№1,2) - 20 мая 2013 г. до 16 часов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ников торгов - (лот №№1,2) – 24 мая 2012 г.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в 1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. 30 мин.;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в 10 час. 45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2"/>
          <w:szCs w:val="22"/>
        </w:rPr>
        <w:t>Дата и время подведения итогов продажи – 10 июня 2013г. (по лотам №№1,2) в 16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.Яковин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6:00Z</dcterms:created>
  <dc:creator>***</dc:creator>
  <dc:description/>
  <cp:keywords/>
  <dc:language>en-US</dc:language>
  <cp:lastModifiedBy>Пользователь</cp:lastModifiedBy>
  <cp:lastPrinted>2013-04-16T15:28:00Z</cp:lastPrinted>
  <dcterms:modified xsi:type="dcterms:W3CDTF">2013-04-16T11:28:00Z</dcterms:modified>
  <cp:revision>7</cp:revision>
  <dc:subject/>
  <dc:title>ПРОТОКОЛ №  14</dc:title>
</cp:coreProperties>
</file>