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5  августа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 xml:space="preserve">15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б утверждении перечня должностей муниципальной службы администрации муниципального района «Печора», отраслевых органов администрации (с правом юридического лица)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 Федерального закона от 02.03.2007 № 25-ФЗ «О муниципальной службе в Российской Федерации», Федеральным законом от 25.12.2008 № 273-ФЗ 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Законом Республики Коми от 29.09.2008 № 82-РЗ «О противодействии коррупции в Республике Ко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администрации муниципального района «Печора», </w:t>
      </w:r>
      <w:r>
        <w:rPr>
          <w:bCs/>
          <w:sz w:val="27"/>
          <w:szCs w:val="27"/>
        </w:rPr>
        <w:t>отраслевых органов администрации (с правом юридического лица)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Кадровой службе администрации муниципального района «Печора»,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раслевых органов администрации (с правом юридического лица) ознакомить с настоящим постановлением муниципальных служащ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/>
        <w:t xml:space="preserve">Отменить </w:t>
      </w:r>
      <w:r>
        <w:rPr>
          <w:sz w:val="28"/>
          <w:szCs w:val="28"/>
        </w:rPr>
        <w:t>постановление администрац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ниципального района «Печора» от 26.10.2021 № 1420 «</w:t>
      </w:r>
      <w:r>
        <w:rPr>
          <w:bCs/>
          <w:sz w:val="27"/>
          <w:szCs w:val="27"/>
        </w:rPr>
        <w:t>Об утверждении перечня 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 сведения о своих расходах, а также сведения о расходах своих супруги (супруга) и несовершеннолетних детей»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>Глава муниципального района –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МР «Печора» от 15.08.2022  № 1500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администрации муниципального района «Печора», отраслевых органов администрации (с правом юридического лица) представляющих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Администрация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Первый заместитель руководителя администрации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Заместитель руководителя администрации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Помощник руководителя администрации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Главный архитектор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Заместитель начальника отдела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Заведующий сектором.</w:t>
      </w:r>
    </w:p>
    <w:p>
      <w:pPr>
        <w:pStyle w:val="Normal"/>
        <w:tabs>
          <w:tab w:val="clear" w:pos="708"/>
          <w:tab w:val="left" w:pos="-3828" w:leader="none"/>
        </w:tabs>
        <w:ind w:left="1080" w:hanging="0"/>
        <w:jc w:val="both"/>
        <w:rPr>
          <w:bCs/>
        </w:rPr>
      </w:pPr>
      <w:r>
        <w:rPr>
          <w:bCs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Управление финансов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ьник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ведующий сектором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онсультан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е образования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ьник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меститель начальника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  <w:u w:val="single"/>
        </w:rPr>
      </w:pPr>
      <w:r>
        <w:rPr>
          <w:bCs/>
          <w:u w:val="single"/>
        </w:rPr>
        <w:t>Управление культуры и туризма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ьник Управления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меститель начальник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Комитет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едседатель Комитет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меститель председателя – начальник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ачальник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меститель начальника отдел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ведующий сектором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Главный специалис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едущий специалис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3:00Z</dcterms:created>
  <dc:creator>Усова</dc:creator>
  <dc:description/>
  <cp:keywords/>
  <dc:language>en-US</dc:language>
  <cp:lastModifiedBy>Пользователь</cp:lastModifiedBy>
  <cp:lastPrinted>2022-08-15T16:44:00Z</cp:lastPrinted>
  <dcterms:modified xsi:type="dcterms:W3CDTF">2022-08-15T13:44:00Z</dcterms:modified>
  <cp:revision>7</cp:revision>
  <dc:subject/>
  <dc:title/>
</cp:coreProperties>
</file>