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44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6   августа   2022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     №  </w:t>
            </w:r>
            <w:r>
              <w:rPr>
                <w:bCs/>
                <w:sz w:val="26"/>
                <w:szCs w:val="26"/>
              </w:rPr>
              <w:t xml:space="preserve">150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оздании группы контроля за выполнением мероприятий гражданской обороны на территории МО МР «Печора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о исполнение Федерального закона от 12 февраля 1998 года № 28-ФЗ «О гражданской обороне», постановления Правительства Российской Федерации от 26 ноября 2007 года № 804 «Об утверждении Положения о гражданской обороне в Российской Федерации, постановления Правительства Российской Федерации от 07 октября 2019 года № 1297–53 «О порядке приведения в готовность гражданской обороны», Закона Республики Коми от 07 декабря 2017 года № 86-РЗ «О регулировании вопросов в области гражданской обороны в Республике Коми», Указа Главы Республики Коми от 13 октября 2008 года № 97 «Об утверждении Положения об организации и ведении гражданской обороны в Республике Коми» приказов МЧС России от 02 марта 2020 № 6с «Об утверждении Порядка разработки, согласования и утверждения планов приведения в готовность гражданской обороны», от 27 марта 2020 года № 216 ДСП «Об утверждении Порядка разработки, согласования и утверждения планов гражданской обороны и защиты населения (далее планов ГО),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false"/>
        <w:spacing w:before="293" w:after="0"/>
        <w:ind w:left="0" w:right="29" w:firstLine="709"/>
        <w:jc w:val="both"/>
        <w:rPr/>
      </w:pPr>
      <w:r>
        <w:rPr>
          <w:sz w:val="26"/>
          <w:szCs w:val="26"/>
        </w:rPr>
        <w:t>Утвердить Положение о группе контроля (далее ГК) за выполнением мероприятий гражданской обороны (далее ГО) на территории муниципального образования муниципального района «Печора» согласно приложению 1 к настоящему постановлению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и утвердить состав ГК согласно приложению 2 к настоящему постановлению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функциональные обязанности состава ГК согласно приложению 3 к настоящему постановлению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ить перечень основных документов ГК за выполнением мероприятий по ГО согласно приложению 4 к настоящему постановлению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комендовать руководителям учреждений, организаций, обеспечивающим мероприятия по ГО, имеющим категорию по ГО и главам (руководителям администраций) городских и сельских поселений, внутренними приказами утвердить состав ГК и организовать их работу в срок до 15 сентября 2022 года, исходя из решаемых оперативных задач и функций, возложенных на Г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Nonformat"/>
        <w:widowControl/>
        <w:ind w:right="0" w:firstLine="709"/>
        <w:jc w:val="center"/>
        <w:rPr>
          <w:rStyle w:val="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16 августа 2022 года № 1505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8"/>
          <w:tab w:val="left" w:pos="851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группе контроля за выполнением мероприятий гражданской оборон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муниципального района «Печора»</w:t>
      </w:r>
    </w:p>
    <w:p>
      <w:pPr>
        <w:pStyle w:val="ConsNormal"/>
        <w:ind w:left="709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Normal"/>
        <w:ind w:left="709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Normal"/>
        <w:numPr>
          <w:ilvl w:val="0"/>
          <w:numId w:val="3"/>
        </w:numPr>
        <w:suppressAutoHyphen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щие положения</w:t>
      </w:r>
    </w:p>
    <w:p>
      <w:pPr>
        <w:pStyle w:val="ConsNormal"/>
        <w:suppressAutoHyphens w:val="false"/>
        <w:ind w:left="1069" w:right="0" w:hanging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iCs/>
          <w:sz w:val="26"/>
          <w:szCs w:val="26"/>
        </w:rPr>
        <w:t>1.</w:t>
      </w:r>
      <w:r>
        <w:rPr>
          <w:i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Настоящее Положение определяет структуру, основные функции и организацию деятельности ГК за выполнением мероприятий ГО на территории муниципального образования муниципального района «Печора» (далее – МО МР «Печора»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ГК ГО является временным рабочим органом управления главы муниципального района – руководителя администрации, уполномоченного на решение задач в области ГО в период действия Плана приведения в готовность ГО, Плана ГО и начинает функционировать с момента получения сигналов оповещения ГО о введении в действие Плана приведения в готовность ГО или плана 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ГК ГО формируется из числа работников </w:t>
      </w:r>
      <w:r>
        <w:rPr>
          <w:sz w:val="26"/>
          <w:szCs w:val="26"/>
        </w:rPr>
        <w:t xml:space="preserve">органов местного самоуправления и МКУ «Управление по делам ГО и ЧС МР «Печора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Руководителем и заместителем руководителя ГК ГО назначаются работники </w:t>
      </w:r>
      <w:r>
        <w:rPr>
          <w:sz w:val="26"/>
          <w:szCs w:val="26"/>
        </w:rPr>
        <w:t>органа местного самоуправления, уполномоченного на решение задач в области защиты населения и территорий от чрезвычайных ситуаций и ГО</w:t>
      </w:r>
      <w:r>
        <w:rPr>
          <w:bCs/>
          <w:color w:val="22272F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Руководитель ГК ГО подчиняется Руководителю 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ГК ГО осуществляет свою деятельность с постоянного пункта управления, а при получении соответствующего сигнала переносит свою деятельность на запасный пункт управления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7. Функционирование ГК ГО осуществляется в соответствии должностными обязанностями (приложение 2) и разрабатываемой документацией (приложение 3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8. Должностные обязанности руководителя и специалистов ГК ГО разрабатываются и подписываются руководителем органа </w:t>
      </w:r>
      <w:r>
        <w:rPr>
          <w:rFonts w:cs="Times New Roman" w:ascii="Times New Roman" w:hAnsi="Times New Roman"/>
          <w:sz w:val="26"/>
          <w:szCs w:val="26"/>
        </w:rPr>
        <w:t>местного самоуправления, уполномоченного на решение задач в области защиты населения и территорий от чрезвычайных ситуаций и ГО муниципальн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утверждаются руководителем ГО органа местного самоуправления.</w:t>
      </w:r>
    </w:p>
    <w:p>
      <w:pPr>
        <w:pStyle w:val="Normal"/>
        <w:tabs>
          <w:tab w:val="clear" w:pos="708"/>
          <w:tab w:val="left" w:pos="1747" w:leader="none"/>
        </w:tabs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руктура подгруппы контроля ГО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 ГК ГО имеет следующую структуру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  руководитель ГК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заместитель руководителя ГК (исполняет обязанности руководителя ГК в его отсутствие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дгруппа обобщения, анализа информации и выработки предло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дгруппа взаимодействия, контроля, сбора и обмена информацией по </w:t>
      </w:r>
      <w:r>
        <w:rPr>
          <w:sz w:val="26"/>
          <w:szCs w:val="26"/>
        </w:rPr>
        <w:t>выполнению мероприятий ГО может быть разбита на несколько направлений из расчета на одно направление до 10-12 абонентских линий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правление № 1: </w:t>
      </w:r>
      <w:bookmarkStart w:id="0" w:name="_Hlk110937055"/>
      <w:r>
        <w:rPr>
          <w:color w:val="000000"/>
          <w:sz w:val="26"/>
          <w:szCs w:val="26"/>
        </w:rPr>
        <w:t>категорированные организации и организации, обеспечивающие выполнение мероприятий 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правление № 2: городские (сельские) поселения и отраслевые </w:t>
      </w:r>
      <w:bookmarkEnd w:id="0"/>
      <w:r>
        <w:rPr>
          <w:color w:val="000000"/>
          <w:sz w:val="26"/>
          <w:szCs w:val="26"/>
        </w:rPr>
        <w:t>(функциональные) органы администрации муниципа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ГК, заместитель руководителя ГК, специалисты подгруппы обобщения, анализа информации и выработки предложений</w:t>
      </w:r>
      <w:r>
        <w:rPr>
          <w:bCs/>
          <w:color w:val="22272F"/>
          <w:sz w:val="26"/>
          <w:szCs w:val="26"/>
          <w:shd w:fill="FFFFFF" w:val="clear"/>
        </w:rPr>
        <w:t xml:space="preserve"> должны иметь</w:t>
      </w:r>
      <w:r>
        <w:rPr>
          <w:b/>
          <w:bCs/>
          <w:color w:val="0A0A0A"/>
          <w:sz w:val="26"/>
          <w:szCs w:val="26"/>
          <w:shd w:fill="FFFFFF" w:val="clear"/>
        </w:rPr>
        <w:t xml:space="preserve"> </w:t>
      </w:r>
      <w:r>
        <w:rPr>
          <w:bCs/>
          <w:color w:val="0A0A0A"/>
          <w:sz w:val="26"/>
          <w:szCs w:val="26"/>
          <w:shd w:fill="FFFFFF" w:val="clear"/>
        </w:rPr>
        <w:t>оформленный допуск к государственной тайне</w:t>
      </w:r>
      <w:r>
        <w:rPr>
          <w:bCs/>
          <w:color w:val="22272F"/>
          <w:sz w:val="26"/>
          <w:szCs w:val="26"/>
          <w:shd w:fill="FFFFFF" w:val="clear"/>
        </w:rPr>
        <w:t xml:space="preserve"> не ниже </w:t>
      </w:r>
      <w:r>
        <w:rPr>
          <w:color w:val="22272F"/>
          <w:sz w:val="26"/>
          <w:szCs w:val="26"/>
          <w:shd w:fill="FFFFFF" w:val="clear"/>
        </w:rPr>
        <w:t>третьей формы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ГК осуществляет свою деятельность (согласно графиков)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и выполнении мероприятий Плана привидения в готовность ГО в рабочем режиме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при выполнении Плана ГО в круглосуточном режиме – в две сме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Состав ГК ГО определяется руководителем </w:t>
      </w:r>
      <w:r>
        <w:rPr>
          <w:sz w:val="26"/>
          <w:szCs w:val="26"/>
        </w:rPr>
        <w:t>органа местного самоуправления, уполномоченного на решение задач в области защиты населения и территорий от чрезвычайных ситуаций и ГО муниципального образования и утверждается руководителем ГО муниципального образования (приложение 2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Руководитель </w:t>
      </w:r>
      <w:r>
        <w:rPr>
          <w:sz w:val="26"/>
          <w:szCs w:val="26"/>
        </w:rPr>
        <w:t xml:space="preserve">органа местного самоуправления, уполномоченного на решение задач в области защиты населения и территорий от чрезвычайных ситуаций и ГО муниципального образования вправе самостоятельно определять состав ГК ГО в зависимости от специфики территории муниципального образования и штатно-должностной структуры  органа местного самоуправления, уполномоченного на решение задач в области защиты населения и территорий от чрезвычайных ситуаций и ГО, с обязательным выполнением ГК ГО основных задач на территории муниципалитета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Основные задачи </w:t>
      </w:r>
      <w:r>
        <w:rPr>
          <w:b/>
          <w:color w:val="000000"/>
          <w:sz w:val="26"/>
          <w:szCs w:val="26"/>
        </w:rPr>
        <w:t>группы контроля ГО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Сбор сведений от </w:t>
      </w:r>
      <w:r>
        <w:rPr>
          <w:color w:val="000000"/>
          <w:sz w:val="26"/>
          <w:szCs w:val="26"/>
        </w:rPr>
        <w:t>категорированных организаций и организаций, обеспечивающие выполнение мероприятий гражданской обороны, сельских (городских) поселений о ходе выполнения мероприятий Плана 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бобщение и анализ полученн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3. Подготовка, по результатам анализа полученных сведений, докладов руководителю ГО муниципального образования о ходе реализации плана приведения в готовность Плана ГО и других информационно аналитических материалов;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4. Подготовка и представление донесений, справок и других материалов в ГК </w:t>
      </w:r>
      <w:r>
        <w:rPr>
          <w:sz w:val="26"/>
          <w:szCs w:val="26"/>
        </w:rPr>
        <w:t>Комитета Республики Коми гражданской обороны и чрезвычайных ситуац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Подготовка проектов распорядительных документов руководителя ГО по вопросам выполнения мероприятий ГО</w:t>
      </w:r>
      <w:r>
        <w:rPr>
          <w:spacing w:val="5"/>
          <w:sz w:val="26"/>
          <w:szCs w:val="26"/>
        </w:rPr>
        <w:t xml:space="preserve"> и </w:t>
      </w:r>
      <w:r>
        <w:rPr>
          <w:sz w:val="26"/>
          <w:szCs w:val="26"/>
        </w:rPr>
        <w:t>доведение их до исполн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Поддержание взаимодействия с </w:t>
      </w:r>
      <w:r>
        <w:rPr>
          <w:color w:val="000000"/>
          <w:sz w:val="26"/>
          <w:szCs w:val="26"/>
        </w:rPr>
        <w:t>категорированными организациями, организациями, обеспечивающие выполнение мероприятий ГО и с сельскими (городскими) поселен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16 августа 2022 года № 1505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center"/>
        <w:rPr/>
      </w:pPr>
      <w:r>
        <w:rPr>
          <w:rFonts w:cs="Arial"/>
          <w:b/>
          <w:bCs/>
          <w:sz w:val="26"/>
          <w:szCs w:val="20"/>
          <w:lang w:eastAsia="ru-RU"/>
        </w:rPr>
        <w:t>Состав группы контроля за выполнением мероприятий ГО на территор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cs="Arial"/>
          <w:b/>
          <w:b/>
          <w:bCs/>
          <w:sz w:val="26"/>
          <w:szCs w:val="20"/>
          <w:lang w:eastAsia="ru-RU"/>
        </w:rPr>
      </w:pPr>
      <w:r>
        <w:rPr>
          <w:rFonts w:cs="Arial"/>
          <w:b/>
          <w:bCs/>
          <w:sz w:val="26"/>
          <w:szCs w:val="20"/>
          <w:lang w:eastAsia="ru-RU"/>
        </w:rPr>
        <w:t>муниципального образования муниципального района «Печора»</w:t>
      </w:r>
    </w:p>
    <w:p>
      <w:pPr>
        <w:pStyle w:val="Normal"/>
        <w:suppressAutoHyphens w:val="false"/>
        <w:jc w:val="right"/>
        <w:rPr>
          <w:rFonts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1701"/>
        <w:gridCol w:w="2835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лжность в составе групп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сновн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нтактные данные (телефон, эл. почта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ящий состав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группы контроля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Шадчин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то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МКУ «Управление по делам ГО и ЧС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20-88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7912954430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pech@mail.ru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руководителя группы контроля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Щастный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ркадий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ститель начальника МКУ «Управление по делам ГО и ЧС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45-19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+79129542300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pech@mail.ru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ы группы контроля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руппа обобщения, анализа информации и выработки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 1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ж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гени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МКУ «Управление по делам ГО и ЧС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27-27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pech@mail.ru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ециалист 2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еев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лана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ный специалист МКУ «Управление по делам ГО и ЧС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-27-27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pech@mail.ru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руппа взаимодействия, контроля, сбора и обмена информацией выполнения мероприятий 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№ 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1 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галов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тдела ГОЗНиТ МКУ «Управление по делам ГО и ЧС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28-37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pech@mail.ru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№ 1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2 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ыромятни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ей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специалист МКУ «Управление по делам ГО и ЧС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28-37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dmpech@mail.ru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правление № 2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1 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тора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эксперт сектора документационного обеспечения и контроля администрации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44-4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. 108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r_pechor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@mail.ru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правление № 2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2 см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качук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ис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ущий эксперт сектора документационного обеспечения и контроля администрации МР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-44-4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. 108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r_pechora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@mail.ru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16 августа 2022 года № 1505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Функциональные обязанности</w:t>
        <w:br/>
        <w:t xml:space="preserve">членов группы контроля за выполнением мероприятий ГО на территории муниципального образования муниципального района «Печора» </w:t>
      </w:r>
      <w:r>
        <w:rPr>
          <w:b/>
          <w:bCs/>
          <w:color w:val="000000"/>
          <w:sz w:val="26"/>
          <w:szCs w:val="26"/>
          <w:vertAlign w:val="superscript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vertAlign w:val="superscript"/>
        </w:rPr>
      </w:pPr>
      <w:r>
        <w:rPr>
          <w:b/>
          <w:bCs/>
          <w:color w:val="000000"/>
          <w:sz w:val="26"/>
          <w:szCs w:val="26"/>
          <w:vertAlign w:val="superscript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. Функциональные обязанности руководителя группы контроля (заместителя руководителя) за выполнением мероприятий Г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период повседневной деятельности обязан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пределять состав группы контроля ГО и своевременно его уточнять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рганизовывать работу по подготовке документации ГК 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ь занятия и тренировки с членами ГК 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период работы ГК ГО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 получении сигнала (указания) организовывать работу по развертыванию ГК ГО в установленные сроки, разработать график дежурства членов ГК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имать непосредственное участие в работе ГК ГО и осуществлять постоянное руководство ГК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рганизовывать контроль выполнения мероприятий ГО в соответствии с Планом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доводить до руководителя ГО МО МР «Печора» сложившуюся обстановк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ывать подготовку проектов распорядительных документов руководителю ГО по вопросам выполнения мероприятий ГО, привлечению объектов ГО, применению сил и средств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дготавливать доклады руководителя ГО МО МР «Печора» о ходе выполнения мероприятий ГО, а также решения руководителя ГО МО МР «Печора» на проведение аварийно-спасательных и других неотложных работ (далее – АСДНР) на территории муниципальн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дготавливать донесения о ходе выполнения мероприятий ГО на территории МО МР «Печора» в группу контроля Комитета Республики Коми гражданской обороны и чрезвычайных ситуаций в соответствии с регламентом сбора и обмена информацией (табеля срочных донесений) в области 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подтверждение полученных сигналов в группу контроля Комитета Республики Коми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участвовать в совещаниях, проводимых под руководством руководителя ГО МО МР «Печор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существлять контроль за выполнением решений руководителя ГО МО МР «Печор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вести сводную ведомость контроля по выполнению мероприятий ГО в соответствии с Планом ГО МО МР «Печор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итель группы контроля ГО непосредственно подчиняется руководителю ГО МО МР «Печора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ункциональные обязанности специалиста подгруппы обобщения, анализа информации и выработки предложений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повседневной деятельности обязан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ть свои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имать участие в разработке документации группы контроля ГО, в целях организации ее функционирования (перечень организаций</w:t>
      </w:r>
      <w:r>
        <w:rPr>
          <w:sz w:val="26"/>
          <w:szCs w:val="26"/>
        </w:rPr>
        <w:t>, отнесенных к категории по ГО;</w:t>
      </w:r>
      <w:r>
        <w:rPr>
          <w:color w:val="000000"/>
          <w:sz w:val="26"/>
          <w:szCs w:val="26"/>
        </w:rPr>
        <w:t xml:space="preserve"> ведомости контроля и т.д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ть участие в проводимых учениях (тренировках) группы контроля 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период работы ГК ГО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имать непосредственное участие в подготовке к работе и работе ГК ГО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обобщать и анализировать поступившие сведения по результатам контроля выполнения Планов ГО от</w:t>
      </w:r>
      <w:r>
        <w:rPr>
          <w:color w:val="000000"/>
          <w:sz w:val="26"/>
          <w:szCs w:val="26"/>
        </w:rPr>
        <w:t xml:space="preserve"> органов управления категорированных организаций и организаций, обеспечивающих выполнение мероприятий ГО на территории МО МР «Печор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- обобщать и анализировать поступившие сведения</w:t>
      </w:r>
      <w:r>
        <w:rPr>
          <w:color w:val="000000"/>
          <w:sz w:val="26"/>
          <w:szCs w:val="26"/>
        </w:rPr>
        <w:t xml:space="preserve"> о ходе выполнения мероприятий ГО сельскими (городскими) поселениями и отраслевыми (функциональными) органами администрации МР «Печор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фиксировать в Журнале полученных и переданных указаний (распоряжений) все полученные и переданные указания (распоряжени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ринимать и учитывать в Журнале информационного взаимодействия всю поступившую информацию от подгруппы </w:t>
      </w:r>
      <w:r>
        <w:rPr>
          <w:color w:val="000000"/>
          <w:sz w:val="26"/>
          <w:szCs w:val="26"/>
        </w:rPr>
        <w:t xml:space="preserve">взаимодействия, контроля, сбора и обмена информацией </w:t>
      </w:r>
      <w:r>
        <w:rPr>
          <w:sz w:val="26"/>
          <w:szCs w:val="26"/>
        </w:rPr>
        <w:t>выполнения мероприятий ГО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готовить </w:t>
      </w:r>
      <w:r>
        <w:rPr>
          <w:sz w:val="26"/>
          <w:szCs w:val="26"/>
        </w:rPr>
        <w:t>проекты распорядительных документов и решений руководителя ГО МО МР «Печора» на проведение АСДНР, по вопросам выполнения мероприятий ГО, подготовки объектов ГО, применению сил и средств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заполнять ведомости контроля выполнен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ести подготовку и отправлять донесения о выполнении Плана ГО </w:t>
      </w:r>
      <w:r>
        <w:rPr>
          <w:color w:val="000000"/>
          <w:sz w:val="26"/>
          <w:szCs w:val="26"/>
        </w:rPr>
        <w:t xml:space="preserve">в ГК </w:t>
      </w:r>
      <w:r>
        <w:rPr>
          <w:sz w:val="26"/>
          <w:szCs w:val="26"/>
        </w:rPr>
        <w:t>Комитета Республики Коми гражданской обороны и чрезвычайных ситуаций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ункциональные обязанности специалиста подгруппы взаимодействия, контроля, сбора и обмена информацией выполнения мероприятий ГО: направление № 1 (категорированные организации и организации, обеспечивающие выполнение мероприятий ГО)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овседневной деятельности обязан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ть свои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имать участие в разработке документации ГК ГО, в целях организации ее функционирования (перечень организаций</w:t>
      </w:r>
      <w:r>
        <w:rPr>
          <w:sz w:val="26"/>
          <w:szCs w:val="26"/>
        </w:rPr>
        <w:t>, отнесенных к категории по ГО;</w:t>
      </w:r>
      <w:r>
        <w:rPr>
          <w:color w:val="000000"/>
          <w:sz w:val="26"/>
          <w:szCs w:val="26"/>
        </w:rPr>
        <w:t xml:space="preserve"> ведомости контроля и т.д.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имать участие в проводимых учениях (тренировках) ГК 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работы ГК ГО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имать непосредственное участие в подготовке к работе и работе ГК Г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овывать взаимодействие с органами управления категорированных организаций и организаций, обеспечивающих выполнение мероприятий ГО на территории МО МР «Печор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существлять контроль за выполнением мероприятий ГО категорированными организациями и организациями, обеспечивающими выполнение мероприятий ГО на территории МО МР «Печор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ести ведомости контроля представленных донес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ладывать руководителю ГК ГО о ходе выполнения мероприятий ГО по направлению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выявлении проблемных вопросов по выполнению мероприятий ГО и нарушения сроков выполнения мероприятий ГО немедленно докладывать руководителю ГК 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готовить предложения в решение руководителя ГО </w:t>
      </w:r>
      <w:r>
        <w:rPr>
          <w:color w:val="000000"/>
          <w:sz w:val="26"/>
          <w:szCs w:val="26"/>
        </w:rPr>
        <w:t>МО МР «Печора»</w:t>
      </w:r>
      <w:r>
        <w:rPr>
          <w:sz w:val="26"/>
          <w:szCs w:val="26"/>
        </w:rPr>
        <w:t xml:space="preserve"> по решению выявленных проблемных вопросов в ходе выполнения мероприятий 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водить полученные распоряжения руководителя ГО </w:t>
      </w:r>
      <w:r>
        <w:rPr>
          <w:color w:val="000000"/>
          <w:sz w:val="26"/>
          <w:szCs w:val="26"/>
        </w:rPr>
        <w:t>МО МР «Печора»</w:t>
      </w:r>
      <w:r>
        <w:rPr>
          <w:sz w:val="26"/>
          <w:szCs w:val="26"/>
        </w:rPr>
        <w:t xml:space="preserve"> до </w:t>
      </w:r>
      <w:r>
        <w:rPr>
          <w:color w:val="000000"/>
          <w:sz w:val="26"/>
          <w:szCs w:val="26"/>
        </w:rPr>
        <w:t xml:space="preserve">органов управления категорированных организаций и организаций, обеспечивающих выполнение мероприятий ГО на территории МО МР «Печора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участвовать в подготовке донесений о ходе выполнения мероприятий ГО в ГК </w:t>
      </w:r>
      <w:r>
        <w:rPr>
          <w:sz w:val="26"/>
          <w:szCs w:val="26"/>
        </w:rPr>
        <w:t>Комитета Республики Коми гражданской обороны и чрезвычайных ситуац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вовать в </w:t>
      </w:r>
      <w:r>
        <w:rPr>
          <w:sz w:val="26"/>
          <w:szCs w:val="26"/>
        </w:rPr>
        <w:t>подготовке проектов распорядительных документов и решений руководителя ГО МО МР «Печора» на проведение АСДНР, по вопросам выполнения мероприятий ГО, подготовки объектов ГО, применению сил и средств 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Функциональные обязанности специалиста подгруппы взаимодействия, контроля, сбора и обмена информацией выполнения мероприятий ГО: направление № 2 (городские (сельские) поселения и отраслевые (функциональные) органы администрации МР «Печора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повседневной деятельности обязан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ть свои функциональные обяза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имать участие в разработке документации ГК ГО, в целях организации ее функционирования (перечень организаций</w:t>
      </w:r>
      <w:r>
        <w:rPr>
          <w:sz w:val="26"/>
          <w:szCs w:val="26"/>
        </w:rPr>
        <w:t>, отнесенных к категории по гражданской обороне;</w:t>
      </w:r>
      <w:r>
        <w:rPr>
          <w:color w:val="000000"/>
          <w:sz w:val="26"/>
          <w:szCs w:val="26"/>
        </w:rPr>
        <w:t xml:space="preserve"> ведомости контроля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имать участие в проводимых учениях (тренировках) ГК 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работы группы контроля ГО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ринимать непосредственное участие в подготовке к работе и работе ГК Г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рганизовывать взаимодействие с главами сельских (городских) поселений и отраслевыми (функциональными) органами администрации МР «Печора» ответственными за выполнение мероприятий ГО на территории МО МР «Печора»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существлять контроль за выполнением мероприятий ГО главами сельских (городских) поселений и отраслевыми (функциональными) органами администрации МР «Печора» ответственными за выполнение мероприятий ГО на территории МО МР «Печора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ести ведомости контроля представленных донес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кладывать руководителю ГК ГО о ходе выполнения мероприятий ГО по направлению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 выявлении проблемных вопросов по выполнению мероприятий ГО и нарушения сроков выполнения мероприятий ГО немедленно докладывать руководителю ГК 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готовить предложения в решение руководителя ГО </w:t>
      </w:r>
      <w:r>
        <w:rPr>
          <w:color w:val="000000"/>
          <w:sz w:val="26"/>
          <w:szCs w:val="26"/>
        </w:rPr>
        <w:t>МО МР «Печора»</w:t>
      </w:r>
      <w:r>
        <w:rPr>
          <w:sz w:val="26"/>
          <w:szCs w:val="26"/>
        </w:rPr>
        <w:t xml:space="preserve"> по решению выявленных проблемных вопросов в ходе выполнения мероприятий Г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оводить полученные распоряжения руководителя ГО </w:t>
      </w:r>
      <w:r>
        <w:rPr>
          <w:color w:val="000000"/>
          <w:sz w:val="26"/>
          <w:szCs w:val="26"/>
        </w:rPr>
        <w:t>МО МР «Печора»</w:t>
      </w:r>
      <w:r>
        <w:rPr>
          <w:sz w:val="26"/>
          <w:szCs w:val="26"/>
        </w:rPr>
        <w:t xml:space="preserve"> до </w:t>
      </w:r>
      <w:r>
        <w:rPr>
          <w:color w:val="000000"/>
          <w:sz w:val="26"/>
          <w:szCs w:val="26"/>
        </w:rPr>
        <w:t xml:space="preserve">глав сельских (городских) поселений и руководителей отраслевых (функциональных) органов администрации МР «Печора» ответственных за выполнение мероприятий ГО на территории МО МР «Печора»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участвовать в подготовке донесений о ходе выполнения мероприятий ГО в ГК </w:t>
      </w:r>
      <w:r>
        <w:rPr>
          <w:sz w:val="26"/>
          <w:szCs w:val="26"/>
        </w:rPr>
        <w:t>Комитета Республики Коми гражданской обороны и чрезвычайных ситу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16 августа 2022 года № 1505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основных документов группы контрол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а выполнением мероприятий ГО на территории МО МР «Печора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ожение о ГК за выполнением мероприяти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ункциональные обязанности (инструкции) членов ГК за выполнением мероприяти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став ГК Г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а сбора и обмена информацией в области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ости контроля по выполнению мероприятий ГО категорированными организациями и организациями, обеспечивающими выполнение мероприяти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ости контроля по выполнению мероприятий ГО сельскими (городскими) поселениями и отраслевыми (функциональными) органами администрации муниципального образования ответственными за выполнение мероприяти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дная ведомость контроля по выполнению мероприятий ГО на территории МО МР «Печ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омость контроля представленных донес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 сбора и обмена информацией (табель срочных донесений) в области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к круглосуточной работы группы контроля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рнал учета полученных и отданных распоряж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урнал учета входящих и исходящих телефонограм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а учета принятых донесений от организаций о ходе выполнения мероприятий 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Журнала учета принятых донесений (докладов) от Глав сельских (городских) поселений и отраслевых (функциональных) органов администрации МР «Печора» ответственных за выполнение мероприятий ГО о ходе выполнения мероприятий ГО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Журнал учета полученных и отданных распоряжени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9"/>
        <w:gridCol w:w="1567"/>
        <w:gridCol w:w="1744"/>
        <w:gridCol w:w="1373"/>
        <w:gridCol w:w="1577"/>
        <w:gridCol w:w="1840"/>
      </w:tblGrid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и время получения (передачи) информ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кого поступило распоря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онесе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(Ф.И.О., объект, № телефон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у довед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ФИО и подпись принявшего (передавшего) распоряжени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6"/>
          <w:szCs w:val="26"/>
        </w:rPr>
        <w:t>Руководитель группы контроля ГО</w:t>
      </w:r>
      <w:r>
        <w:rPr>
          <w:color w:val="000000"/>
          <w:szCs w:val="28"/>
        </w:rPr>
        <w:t xml:space="preserve">              ________________________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роспись, Ф.И.О.)</w:t>
      </w:r>
    </w:p>
    <w:p>
      <w:pPr>
        <w:pStyle w:val="Normal"/>
        <w:ind w:firstLine="709"/>
        <w:jc w:val="right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 учета входящих и исходящих телефонограмм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55"/>
        <w:gridCol w:w="2247"/>
        <w:gridCol w:w="1892"/>
        <w:gridCol w:w="1276"/>
        <w:gridCol w:w="13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и время получения (передач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фонограм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елефонограм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, Ф.И.О., от кого передается телефонограм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к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ефон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то перед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елеф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то приня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6"/>
          <w:szCs w:val="26"/>
        </w:rPr>
        <w:t>Руководитель группы контроля ГО</w:t>
      </w:r>
      <w:r>
        <w:rPr>
          <w:color w:val="000000"/>
          <w:szCs w:val="28"/>
        </w:rPr>
        <w:t xml:space="preserve">              ________________________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роспись, Ф.И.О.)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Журнала учета принятых донесени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организаций о ходе выполнения мероприятий ГО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74"/>
        <w:gridCol w:w="1786"/>
        <w:gridCol w:w="1925"/>
        <w:gridCol w:w="1645"/>
        <w:gridCol w:w="138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и время получения донес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кого поступило донес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донес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у дове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 w:val="26"/>
          <w:szCs w:val="26"/>
        </w:rPr>
        <w:t>Руководитель группы контроля ГО</w:t>
      </w:r>
      <w:r>
        <w:rPr>
          <w:color w:val="000000"/>
          <w:szCs w:val="28"/>
        </w:rPr>
        <w:t xml:space="preserve">              ________________________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color w:val="000000"/>
          <w:szCs w:val="28"/>
          <w:vertAlign w:val="superscript"/>
        </w:rPr>
        <w:t>(роспись, Ф.И.О.)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а учета принятых донесений (докладов) от Глав сельских (городских) поселений и отраслевых (функциональных) органов администрации МР «Печора» ответственных за выполнение мероприятий ГО о ходе выполнения мероприятий ГО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74"/>
        <w:gridCol w:w="1786"/>
        <w:gridCol w:w="1925"/>
        <w:gridCol w:w="1645"/>
        <w:gridCol w:w="15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и время получения донес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кого поступило донес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докла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кое содержание донес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у дове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группы контроля ГО              ________________________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 w:val="26"/>
          <w:szCs w:val="26"/>
          <w:vertAlign w:val="superscript"/>
        </w:rPr>
        <w:t xml:space="preserve">                                                                          </w:t>
      </w:r>
      <w:r>
        <w:rPr>
          <w:color w:val="000000"/>
          <w:szCs w:val="28"/>
          <w:vertAlign w:val="superscript"/>
        </w:rPr>
        <w:t xml:space="preserve">                                                  </w:t>
      </w:r>
      <w:r>
        <w:rPr>
          <w:color w:val="000000"/>
          <w:szCs w:val="28"/>
          <w:vertAlign w:val="superscript"/>
        </w:rPr>
        <w:t>(роспись, Ф.И.О.)</w:t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 Знак1"/>
    <w:qFormat/>
    <w:rPr>
      <w:b/>
      <w:sz w:val="24"/>
    </w:rPr>
  </w:style>
  <w:style w:type="character" w:styleId="Style11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Другое"/>
    <w:basedOn w:val="Normal"/>
    <w:qFormat/>
    <w:pPr>
      <w:widowControl w:val="false"/>
      <w:shd w:fill="FFFFFF" w:val="clear"/>
      <w:suppressAutoHyphens w:val="false"/>
      <w:ind w:firstLine="4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8:00Z</dcterms:created>
  <dc:creator>Щастный А.Г.</dc:creator>
  <dc:description/>
  <cp:keywords>Постановление</cp:keywords>
  <dc:language>en-US</dc:language>
  <cp:lastModifiedBy>Пользователь</cp:lastModifiedBy>
  <cp:lastPrinted>2022-08-16T11:51:00Z</cp:lastPrinted>
  <dcterms:modified xsi:type="dcterms:W3CDTF">2022-08-16T08:51:00Z</dcterms:modified>
  <cp:revision>5</cp:revision>
  <dc:subject/>
  <dc:title>Режим ПГ</dc:title>
</cp:coreProperties>
</file>