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879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« </w:t>
            </w:r>
            <w:r>
              <w:rPr>
                <w:sz w:val="26"/>
                <w:szCs w:val="26"/>
              </w:rPr>
              <w:t>27_</w:t>
            </w:r>
            <w:r>
              <w:rPr>
                <w:sz w:val="26"/>
                <w:szCs w:val="26"/>
                <w:u w:val="single"/>
              </w:rPr>
              <w:t>»  февраля   201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221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Р «Печора» от 23.12.2014 г.              № 216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  <w:tab/>
        <w:t>1. Внести в постановление администрации МР «Печора» от 23.12.2014 г.              № 2165 «Об утверждении порядка обращения с безнадзорными животными на территории муниципального образования муниципального района «Печора» следующие изменения:</w:t>
      </w:r>
    </w:p>
    <w:p>
      <w:pPr>
        <w:pStyle w:val="22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color w:val="000000"/>
          <w:szCs w:val="26"/>
        </w:rPr>
        <w:tab/>
        <w:t xml:space="preserve">1.1. </w:t>
      </w:r>
      <w:r>
        <w:rPr>
          <w:szCs w:val="26"/>
        </w:rPr>
        <w:t xml:space="preserve">Раздел 1 приложения 1 к постановлению дополнить </w:t>
      </w:r>
      <w:r>
        <w:rPr>
          <w:color w:val="000000"/>
          <w:szCs w:val="26"/>
        </w:rPr>
        <w:t>п</w:t>
      </w:r>
      <w:r>
        <w:rPr>
          <w:szCs w:val="26"/>
        </w:rPr>
        <w:t xml:space="preserve">унктом 1.3. следующего содержания: </w:t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color w:val="000000"/>
          <w:szCs w:val="26"/>
        </w:rPr>
        <w:tab/>
        <w:t>«1.</w:t>
      </w:r>
      <w:r>
        <w:rPr>
          <w:szCs w:val="26"/>
        </w:rPr>
        <w:t xml:space="preserve">3. Безнадзорными животными считаются собаки и кошки независимо от породы, находящиеся без сопровождающих лиц на улице и в общественных местах, кроме оставленных владельцами на привязи, независимо от наличия ошейников, и подлежат отлову и отправке в пункт передержки животных в соответствии с настоящим порядком.»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>2. Настоящее постановление вступает в силу со дня официального опубликования и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  <w:t>Глава администрации                                                                                 В.А. Нико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admin</cp:lastModifiedBy>
  <cp:lastPrinted>2015-02-27T18:28:00Z</cp:lastPrinted>
  <dcterms:modified xsi:type="dcterms:W3CDTF">2015-02-27T15:30:00Z</dcterms:modified>
  <cp:revision>736</cp:revision>
  <dc:subject/>
  <dc:title/>
</cp:coreProperties>
</file>